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казом ГБУЗ «ТОГВВ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18 № 5-п/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гериатрическом отделении</w:t>
      </w:r>
    </w:p>
    <w:p>
      <w:pPr>
        <w:pStyle w:val="Normal"/>
        <w:autoSpaceDE w:val="false"/>
        <w:jc w:val="center"/>
        <w:rPr>
          <w:color w:val="604040"/>
          <w:sz w:val="28"/>
          <w:szCs w:val="28"/>
        </w:rPr>
      </w:pPr>
      <w:r>
        <w:rPr>
          <w:b/>
          <w:sz w:val="28"/>
          <w:szCs w:val="28"/>
        </w:rPr>
        <w:t>ГБУЗ «Тамбовский областной госпиталь для ветеранов войн»</w:t>
      </w:r>
    </w:p>
    <w:p>
      <w:pPr>
        <w:pStyle w:val="Normal"/>
        <w:autoSpaceDE w:val="false"/>
        <w:ind w:firstLine="567"/>
        <w:jc w:val="both"/>
        <w:rPr>
          <w:color w:val="604040"/>
          <w:sz w:val="28"/>
          <w:szCs w:val="28"/>
        </w:rPr>
      </w:pPr>
      <w:r>
        <w:rPr>
          <w:color w:val="60404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ериатрическое     отделение     является     структурным    подразделением    ГБУЗ «Тамбовский областной  госпиталь для ветеранов войн» и    предназначено   для   оказания    специализированной   лечебно-диагностической   помощи  больным  с  терапевтическими заболеваниями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риатрическое отделение размещается в специально оборудованных помещениях, расположенных на отдельном этаже госпиталя, полностью отвечающим требованиям Правил по устройству, эксплуатации и технике безопасности.</w:t>
      </w:r>
    </w:p>
    <w:p>
      <w:pPr>
        <w:pStyle w:val="TextBodyIndent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еятельность отделения строится на основе законодательства Российской Федерации, нормативно-методической документации Министерства здравоохранения Российской Федерации, управления здравоохранения Тамбовской области, настоящего Положения</w:t>
      </w:r>
      <w:r>
        <w:rPr>
          <w:bCs w:val="false"/>
          <w:sz w:val="28"/>
          <w:szCs w:val="28"/>
        </w:rPr>
        <w:t>.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Гериатрическое отделение в своей деятельности  использует все лечебно-диагностические   и   вспомогательные  подразделения госпиталя.</w:t>
      </w:r>
    </w:p>
    <w:p>
      <w:pPr>
        <w:pStyle w:val="TextBodyIndent"/>
        <w:ind w:left="0" w:right="0" w:firstLine="708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5. Руководство отделением осуществляется заведующим, имеющим сертификат специалиста, стаж работы по специальности не менее 5 лет, который назначается и увольняется главным врачом госпиталя.  </w:t>
      </w:r>
    </w:p>
    <w:p>
      <w:pPr>
        <w:pStyle w:val="TextBodyIndent"/>
        <w:ind w:left="0" w:right="0" w:firstLine="567"/>
        <w:jc w:val="both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6. Структура отделения</w:t>
      </w:r>
      <w:r>
        <w:rPr>
          <w:sz w:val="28"/>
          <w:szCs w:val="28"/>
        </w:rPr>
        <w:t xml:space="preserve">  и штаты устанавливаются в зависимости от характера и объёма работы, утверждаются главным врачом госпиталя по согласованию с управлением здравоохранения Тамбов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ми задачами Гериатрического отделения являют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ысококвалифицированной  лечебно-диагностической помощи больным пожилого и старческого возраста с обострением хронических неинфекционных  заболеваний, протекающих на фоне  старческой астении.</w:t>
      </w:r>
    </w:p>
    <w:p>
      <w:pPr>
        <w:pStyle w:val="HTML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врачам  других  отделений госпиталя     (неврологического, поликлинического)  в   вопросах   диагностики  гериатрической патологии у больных пожилого и старческого возраста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сновными задачами отделение выполняет следующие фун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зированной медицинской помощи пациентам со старческой астенией и с заболеваниями терапевтического профиля с проведением коррекции медикаментозного лечения, всесторонней оценки состояния на предмет утраты  им  способности к самообслуживанию 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недрение  новых геронтотехнологий, обеспечивающих применение новых методик лечения и ухода, позволяющих повысить качество  обслуживания и жизни пожилого населени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вышения деловой квалификации персонала учреждения по    вопросам    медицинской     помощи     больным пожилого и старческого возраст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родственников по вопросам ухода за пациентами, утратившими способность к самообслужи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консультаций по социальным вопросам в стационарных условиях.</w:t>
      </w:r>
    </w:p>
    <w:p>
      <w:pPr>
        <w:pStyle w:val="HTML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  медицинской  документации,  учет по утвержденным формам в установленные сроки.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Сотрудники отделения имею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осить предложения администрации ГБУЗ  «Тамбовский областной госпиталь для ветеранов войн» по вопросам совершенствования мероприятий в области медицины, внедрения новых  методов ле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ения  обязаны: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ять плановую деятельность в соответствии с возложенными на них задачами и обязанностя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ь мероприятия по ведению учетно-отчетной документ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ть главному врачу госпиталя отчеты о работе отделения в установленные срок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Соблюдать Положение о гериатрическом отделении  ГБУЗ «Тамбовский областной госпиталь для ветеранов войн»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8"/>
          <w:szCs w:val="28"/>
        </w:rPr>
        <w:t>Сотрудники отделения несут ответственность за своевременное и качественное выполнение приказов Министерства здравоохранения РФ, управления здравоохранения Тамбовской области, главного врача  ГБУЗ «Тамбовский областной госпиталь для ветеранов войн», соблюдение правил техники безопасности, пожарной безопасности и правил внутреннего распоряд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bCs w:val="false"/>
      <w:sz w:val="28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2"/>
    <w:qFormat/>
    <w:rPr>
      <w:rFonts w:ascii="Courier New" w:hAnsi="Courier New" w:cs="Courier New"/>
      <w:color w:val="000000"/>
    </w:rPr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7">
    <w:name w:val="Название объекта"/>
    <w:basedOn w:val="Style6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5:00Z</dcterms:created>
  <dc:creator>Отдел кадров</dc:creator>
  <dc:description/>
  <cp:keywords/>
  <dc:language>en-US</dc:language>
  <cp:lastModifiedBy>user</cp:lastModifiedBy>
  <cp:lastPrinted>2018-05-04T09:20:00Z</cp:lastPrinted>
  <dcterms:modified xsi:type="dcterms:W3CDTF">2018-05-04T06:28:00Z</dcterms:modified>
  <cp:revision>4</cp:revision>
  <dc:subject/>
  <dc:title>ГУЗ « Тамбовский областной госпиталь для ветеранов войн»</dc:title>
</cp:coreProperties>
</file>