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4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428865" cy="1048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казом ГБУЗ «ТОГВВ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3.2021 № 45 - п/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План  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проведения мероприятий по противодействию коррупции 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в ГБУЗ «Тамбовский областной госпиталь для ветеранов войн» 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>на 2021 год</w:t>
      </w:r>
    </w:p>
    <w:p>
      <w:pPr>
        <w:pStyle w:val="Normal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36"/>
        <w:gridCol w:w="1566"/>
        <w:gridCol w:w="143"/>
        <w:gridCol w:w="2268"/>
      </w:tblGrid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12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нормативной базы по противодействию коррупц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действующей нормативно-правовой базы в сфере, регламентирующей работу по предупреждению и противодействию коррупции.. Приведение правовых актов учреждения в соответствие с законодательством Российской Федерации, регулирующим вопросы противо-действия корруп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экономически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медицинской  ч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тандартов и процедур, направлен-ных на обеспечение антикоррупционной  составляющей в деятельности работников учреждения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экономически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нтикоррупционной комиссии 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нутренней экспертизы  распорядительных документов, действующих локальных нормативных актов  учреждения  на  наличие  коррупционной составляющей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а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экономическим вопро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корректировка Плана с учётом изменений в законодательств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врач</w:t>
            </w:r>
          </w:p>
          <w:p>
            <w:pPr>
              <w:pStyle w:val="Style16"/>
              <w:spacing w:before="0" w:after="0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ротиводействию коррупции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журнала учёта сообщений о коррупционных правонарушениях работниками учреж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 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12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ровая политика. Профилактика коррупционных правонарушени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дивидуального и группового консультирования сотрудников по вопросам  соблюдения антикоррупционных стандартов и процеду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требований  законодательства по вопросам борьбы с коррупцией на совещаниях и других плановых мероприятия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ей для медицинского персонала по вопросам антикоррупционной пропаганды в соответствии со ст.74 и 75 Федерального Закона от 21.11.2011 года №323-ФЗ «Об основах охраны здоровья граждан и Российской Федераци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е структурными подразделениями 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публикаций в средствах массовой информации о фактах коррупции в медицинских учреждениях. Доведение информации до сведения медицинских работников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структурными подразделениями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еждународному дню борьбы с коррупцией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9 декабря):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авка  плакатов на антикоррупционные те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памятки для сотрудников по антикоррупционной направл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ём граждан юристом учреждения с целью консультирования по вопросам корруп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противодействию коррупции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ероприятий по исполнению законодательства Российской Федерации по противодействию коррупции при трудоустройстве граждан, ранее занимавших должности государственной служб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персоналу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работников, принимаемых на работу в учреждение,  с локально – нормативными актами, регламентирующими вопросы предупреждения и противодействия корруп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персоналу</w:t>
            </w:r>
          </w:p>
        </w:tc>
      </w:tr>
      <w:tr>
        <w:trPr>
          <w:trHeight w:val="12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ршенствование деятельности по осуществлению закупок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ля государственных нужд, распределения материальных ресурсов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закупок строго 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ного врача по экономическим вопрос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по закупкам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существление экспертизы документации о закупках на предмет соответствия действующему законодательству в сфере закупок товаров, работ, услуг и законодательству о защите конкуренции, выявления в них коррупциогенных факто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экономическим вопросам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по закупкам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 </w:t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 над  распределением в учреждении материальных ресурсов, медикам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ного врача по хозяйственной части </w:t>
              <w:br/>
              <w:t>Заместитель главного врача по медицинской ч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медицинская сестра </w:t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регулярного контроля за соблюдением действующего законодательства в части оказания платных медицинских  услуг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экономическим  вопро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>
          <w:trHeight w:val="12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бота с обращениями  граждан.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оставление доступа к информации о деятельнос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БУЗ «ТОГВВ»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ичного приёма граждан администрацией учреждения. Использование прямых телефонных линий с главным врачом, юрисконсультом учреждения  в целях выявления фактов вымогательства, взяточничества и других проявлений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оступающих сообщений о коррупционных проявлениях и принятие соответствующих мер в соответствии с требованиями Федерального закона от 02.05.2006г. №59-ФЗ « О порядке рассмотрения обращений граждан Российской Федерации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предотвращению коррупции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Осуществление экспертизы жалоб и обращений граждан </w:t>
            </w:r>
            <w:r>
              <w:rPr>
                <w:sz w:val="26"/>
                <w:szCs w:val="26"/>
              </w:rPr>
              <w:t>с точки зрения наличия сведений о фактах коррупции и организация их провер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предотвращению коррупции 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правоохранительных органов о выявленных фактах коррупции в сфере деятельности учрежден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щение на официальном сайте учреждения информации, направленной на борьбу с коррупцие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защите информации в компьютерных системах и сетях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змещение на информационных стендах учреждения просветительских материалов, направленных на формирование антикоррупционного поведения работников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медицинской ч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ицинская сестра</w:t>
            </w:r>
          </w:p>
        </w:tc>
      </w:tr>
      <w:tr>
        <w:trPr>
          <w:trHeight w:val="12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ланирование, анализ и контроль антикоррупционной  деятельнос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ГБУЗ «ТОГВВ»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ализации Плана антикоррупционной  деятельности учреждения на 2021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це полугод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по  противодействию  коррупции 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в управление здравоохранения Тамбовской области информации о результатах выполнения Плана мероприятий по противодействию коррупции на 2021 год</w:t>
            </w:r>
          </w:p>
          <w:p>
            <w:pPr>
              <w:pStyle w:val="Style16"/>
              <w:spacing w:before="0" w:after="0"/>
              <w:ind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це полугод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по  противодействию  коррупции 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Комиссии по противодействию  коррупции в целях обеспе-чения  антикоррупционной  деятельности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противодействию  корруп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 по мере необходим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 противодействию  коррупции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сведений об исполнении законодательства Российской Федерации о противодействии коррупции в Прокуратур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просу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 противодействию  коррупции 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связи с управлением здравоохранения Тамбовской области по вопросам противодействия корруп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0:00Z</dcterms:created>
  <dc:creator>TOP</dc:creator>
  <dc:description/>
  <dc:language>en-US</dc:language>
  <cp:lastModifiedBy>Runc-2</cp:lastModifiedBy>
  <cp:lastPrinted>2021-03-29T09:27:00Z</cp:lastPrinted>
  <dcterms:modified xsi:type="dcterms:W3CDTF">2021-08-02T07:30:00Z</dcterms:modified>
  <cp:revision>2</cp:revision>
  <dc:subject/>
  <dc:title/>
</cp:coreProperties>
</file>