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ГБУЗ «ТОГВ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3.2021 № 44 -п/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Тамбовский областной госпиталь для ветеранов вой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сон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кономическим вопросам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еврологическим отделением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 поликлиник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ого отделени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еевна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атрического отделени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ГБУЗ «ТОГВ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3.2021 № 44 -п/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 В ГБУЗ «ТОГВВ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им Положение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"О противодействии коррупции",</w:t>
      </w:r>
      <w:r>
        <w:rPr/>
        <w:t xml:space="preserve"> </w:t>
      </w:r>
      <w:r>
        <w:rPr>
          <w:sz w:val="28"/>
          <w:szCs w:val="28"/>
        </w:rPr>
        <w:t>Законом Тамбовской области от 04.06.2007 г. № 205-З «О противодействии коррупции в Тамбовской области»</w:t>
      </w:r>
      <w:r>
        <w:rPr/>
        <w:t xml:space="preserve"> </w:t>
      </w:r>
      <w:r>
        <w:rPr>
          <w:sz w:val="28"/>
          <w:szCs w:val="28"/>
        </w:rPr>
        <w:t xml:space="preserve"> определяется порядок формирования и деятельности комиссии по противодействию коррупции (далее - Комиссия) в ГБУЗ «ТОГВ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совещательным органом, образованным в цел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 пределах своих полномочий деятельности, направленной на противодействие корруп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здания системы противодействия коррупции в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вышения эффективности функционирования учреждения за счет снижения рисков проявления коррупци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функции и полномочия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дготовка предложений по выработке и реализации в учреждении антикоррупционной политик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ыявление и устранение причин и условий, способствующих возникновению и распространению проявлений коррупции в деятельности учре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Координация деятельности структурных подразделений и работников учреждения по реализации антикоррупционной политик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Формирование у работников учреждения антикоррупционного сознания, а также навыков антикоррупционного пове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Контроль за реализацией выполнения антикоррупционных мероприятий в учрежд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оррупционных риск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рассмотрение сообщений о случаях склонения работников к совершению коррупционных правонарушений, а также о случаях совершения коррупционных правонарушений работник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антикоррупционной работы и подготовка соответствующих отчетных материал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ение мер по предупреждению коррупции в учрежд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ение мер по предотвращению и урегулированию конфликта интересов, рассмотрение уведомлений о конфликте интересов работников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для решения возложенных на нее задач и функций имеет прав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Вносить предложения на рассмотрение главного врача учреждения по совершенствованию деятельности Учреждения в сфере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Запрашивать и получать в установленном порядке информацию от структурных подразделений учреждения, государственных органов, органов местного самоуправления и организаций по вопросам, относящимся к компетенции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Заслушивать на заседаниях Комиссии руководителей структурных подразделений, работников учре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Разрабатывать рекомендации для практического использования по предотвращению и профилактике коррупционных правонарушений в учрежд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сматривать поступившую информацию о проявлениях коррупции, подготавливать предложения по устранению и недопущению выявленных нару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Вносить предложения о привлечении к дисциплинарной ответственности работников учреждения, совершивших коррупционные правонару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здавать временные рабочие группы по вопросам реализации антикоррупционной полит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 руководители и специалисты структурных подразделений учреждения, а возглавляет Комиссию председатель Комиссии - должностное лицо, ответственное за работу по профилактике коррупционных и иных правонарушений в учрежд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Персональный состав Комиссии утверждается приказом главного врача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Заседание Комиссии проводится по мере необходимости, но не реже двух раз в год, согласно этапам реализации Плана мероприятий по противодействию коррупции на соответствующий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лан мероприятий по противодействию коррупции на год разрабатывается и утверждается Комиссией не позднее 31 января текущего года. Подведение Комиссией итогов по реализации Плана мероприятий по противодействию коррупции производится не позднее 15 декабря отчетно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по мере необходимости вправе созвать внеочередное засед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По решению председателя Комиссии в заседаниях Комиссии с правом совещательного голоса могут участвовать другие работники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проводит заседания Комисс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редставляет учреждение в контролирующих организациях, общественных объединениях, средствах массовой информации по вопросам противодействия корруп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 и защите информ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принятия Комиссией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е Комиссии принимается простым большинством голосов от общего числа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цедура принятия Комиссией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Решения Комиссии оформляются протоколами, которые подписывают председатель, заместитель председателя, секретарь и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заседания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 время проведения заседания Комисс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О председателя, его заместителя и членов Комиссии, а также других лиц, присутствующих на засед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голос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ые Комиссией ре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) Сведения о приобщенных к протоколу материал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ГБУЗ «ТОГВ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3.2021 № 44 -п/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67"/>
        <w:gridCol w:w="2282"/>
        <w:gridCol w:w="2091"/>
        <w:gridCol w:w="17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 с приказ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работн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360" w:after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8829&amp;date=26.03.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1:00Z</dcterms:created>
  <dc:creator>Comp</dc:creator>
  <dc:description/>
  <cp:keywords/>
  <dc:language>en-US</dc:language>
  <cp:lastModifiedBy>user</cp:lastModifiedBy>
  <cp:lastPrinted>2021-03-29T09:20:00Z</cp:lastPrinted>
  <dcterms:modified xsi:type="dcterms:W3CDTF">2021-03-29T08:41:00Z</dcterms:modified>
  <cp:revision>4</cp:revision>
  <dc:subject/>
  <dc:title>План антикоррупционных мероприятий</dc:title>
</cp:coreProperties>
</file>