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ГБУЗ «ТОГВ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1.03.2021 № 25/1 -п/ок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ДЕКС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 ГБУЗ «ТОГВ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 ГБУЗ «ТОГВВ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БУЗ «ТОГВВ» (далее – работники) независимо от замещаемой ими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  <w:t>- оказывать помощь инвалидам по зрению, слуху, инвалидам-колясочникам, иным лицам с ограниченными физическими возможностями при посещении дан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принципы служебного поведения работников являются основой поведения граждан в связи с нахождением их в трудовых отношениях с ГБУЗ «ТОГВ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ить из того, что признание, соблюдение и защита прав и свобод человека и гражданина определяют основной смысл и содержание деятельности ГБУЗ «ТОГВ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Тамб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эффективную работу ГБУЗ «ТОГВ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вою деятельность в пределах предмета и целей деятельности соответствующего государствен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БУЗ «ТОГВ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оздерживаться от публичных высказываний, суждений и оценок в отношении деятельности государствен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установленные в государственном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государственного учреждения города Тамбов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противодействия коррупции работнику рекоменд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Работник может обрабатывать и передавать служебную информацию при соблюдении действующих в государственном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осударственного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жебном поведении работник воздерживается 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31">
    <w:name w:val="font31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6:00Z</dcterms:created>
  <dc:creator>nikonov</dc:creator>
  <dc:description/>
  <cp:keywords/>
  <dc:language>en-US</dc:language>
  <cp:lastModifiedBy>user</cp:lastModifiedBy>
  <cp:lastPrinted>2021-08-26T09:34:00Z</cp:lastPrinted>
  <dcterms:modified xsi:type="dcterms:W3CDTF">2021-08-26T06:37:00Z</dcterms:modified>
  <cp:revision>4</cp:revision>
  <dc:subject/>
  <dc:title>Типовой кодекс этики и служебного поведения</dc:title>
</cp:coreProperties>
</file>