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42"/>
        <w:gridCol w:w="1701"/>
        <w:gridCol w:w="4252"/>
        <w:gridCol w:w="2552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валификационная категор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ертификаты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Общебольничная служб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Ершов Алексей Валенти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врач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Саратовский медицинский институт; диплом серия АВС № 0248352 от 24.06.199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24.04.2020 (Рентгенолог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6.04.2020 (Организация здравоохранения и общественное здоровье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ернышева Светлана Вале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ного врача по медицинской част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Саратовский медицинский институт; диплом серия ЭВ №580211 от 21.06.199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Терапия) от 02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31.10.2020 (Терапия)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.03.2020 (Гериатр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03.2019 (Организация здравоохранения и общественное здоровье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Томахина Ирин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таршая медицинская сестр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Тамбовское медицинское училище; диплом серия ДТ – 1 № 0426939 от 03.07.198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Высшая (Организация сестринского дела) от 10.12.2018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10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2.10.2020 (Сестринск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0.07.2018 (Организация сестринского дела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10.2022 (Сестринское дело в гериатр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а Ольга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диетическ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; диплом серия ГТ № 350961 от 01.07.198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Диетология) от 10.12.2018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Физиотерапия) от 10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30.12.2020 (Диетология)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18.12.2020 (Физиотерапия)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риатрическое отдел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ернышева Светлана Вале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Саратовский медицинский институт; диплом серия ЭВ №580211 от 21.06.199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Терапия) от 02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31.10.2020 (Терапия)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.03.2020 (Гериатр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03.2019 (Организация здравоохранения и общественное здоровье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луталова Татьяна Евген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гериат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Куйбышевский медицинский институт им.Д.И.Ульянова; диплом серия ИВ №81662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7.03.2019 (Терап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0.12.2020 (Гериатр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Федотова Светлана Викт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гериат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ГОУ ВПО «Рязанский государственный медицинский университет им.академика И.П. Павлова»; диплом серия ВСГ № 4365777 от 24.06.20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торая (Терапия) от 14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7.05.2020 (Терапия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3.12.2019 (Гериатр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Зайцев Олег Ег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гериат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Санкт-Петербургская высшая профессионально-образовательная военно-медицинская академия, диплом БВС № 0164255, 14.06.200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7.03.2019 (Терап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3.12.2019 (Гериатр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ажа Наталья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невроло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Оренбургский медицинский институт, диплом А-1 № 430886 от 20.06.197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Неврология) от 08.05.201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8.10.2019 (Иглорефлексотерапия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1.12.2020 (Невролог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Ершов Станислав Андр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ач-невроло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 ВО «ТГУ им.Г.Р. Державина», диплом 106824 № 0366231 от 08.07.20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торая (Неврология)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т 18.12.201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9.10.2020 (Невролог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анцева Галин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таршая медсестр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; диплом серия ИТ №179401 от 04.07.198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23.12.201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.03.2019 (Сестринское дело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терапии);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13.10.2022 (Сестринское дело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гериатрии;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30.04.2019 (Диетология)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убровина Анастасия Вячеслав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ОГБПОУ «ТОМК»; диплом серия 116804 0012275 от 30.06.2023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ичная аккредитация  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от 13.07.2023 (Сестринское дело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рева Наталия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палатная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Уваровское медицинское училище; диплом серия СТ №030361 от 03.07.1992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7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8.02.2020 (Сестринское дело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рапии) 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13.10.2022 (Сестринское дело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гериатрии)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линина Елена Викт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палатная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е профессиональное, Тамбовское медицинское училище, диплом СТ № 546029 от 27.02.199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7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13.10.2022 (Сестринское дело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 гериатрии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8.02.2020 (Сестринское дело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 терап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Леонова Марина Рустам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палатная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бовское медицинское училище, диплом МТ № 534817 от 30.06.199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13.10.2022 (Сестринское дело 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в гериатрии);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от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27.09.2023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жуева Татьяна Борис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палатная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бовское медицинское училище, диплом СТ № 456857 от 29.06.199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7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13.10.2022 (Сестринское дело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 гериатрии);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7722 011316217 от 28.06.2022 (Сестринское дело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Хворостова Любовь Пет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палатная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е профессиональное, Тамбовский медицинский колледж, диплом АК № 0066517 от 30.06.199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13.10.2022 (Сестринское дело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 гериатрии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9.10.2019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алыгина Валентина Серг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палатная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бовское медицинское училище, диплом О № 916897 от 05.07.196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13.10.2022 (Сестринское дело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 гериатрии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7723 03106970 от 29.08.2023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кулова Ирина Георги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палатная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СТ № 456648 от 29.06.199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7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11.2020 (Сестринское дело);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13.10.2022 (Сестринское дело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 гериатр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зодаева Диана Андр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Среднее профессиональное, ФГБОУВО «ТГУ им.Г.Р. Державина»,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106824 № 3053729 от 30.06.20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аккредитация специалиста от 24.11.2020 (Сестринск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10.2022 (Сестринское дело в гериатрии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утова Тамара Вячеслав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ВТ № 454975 от 04.07.197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10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.02.2020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(Сестринское дело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еклова Наталия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НТ № 045263 от 03.07.198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22.10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10.2022 (Сестринское дело в гериатр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ерасимова Ирина Евген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УТ № 104047 от 28.02.199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6.12.20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7722 015622380 от 28.06.2022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а Наталья Валенти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Уваровское медицинское училище, диплом СТ № 030267 от 28.07.199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0.04.2019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Хворостова Алин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ФГБОУВО «ТГУ им.Г.Р. Державина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5.12.2021 (Сестринск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ордовина Ольга Евген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роцедурно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е профессиональное, Тамбовское медицинское училище, диплом РТ № 408671 от 03.07.19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10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от 25.04.2023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щерякова Людмил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роцедурно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АОУ СПО Республики Татарстан, Казанский медицинский колледж, диплом 111624 № 0612874 от 18.06.2015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27.03.20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.02.2020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Шаховская Светлан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роцедурно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ПТ № 201009 от 30.06.199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7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8.10.2020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ягкая Инн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роцедурно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СТ № 456493 от 28.12.199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10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от 28.03.2023;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13.10.2022 (Сестринское дело в гериатрии)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уравьёва Ларис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ИТ № 179475 от 04.07.198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0.09.2020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зодаева Светлана Анато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Тамбовское медицинское училище, диплом УТ № 104090 от 28.02.199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от 09.12.201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8.12.2020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Черкасова Нина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алатн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ОУ СПО «Тамбовский областной базовый медицинский колледж», диплом СБ № 682209 от 27.12.200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.12.2020 (Сестринское дело)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Приемное отдел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олосатова Татьян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 приемного отдел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Рязанский медицинский институт им. И.П. Павлова; диплом серия Г – 1 № 635191 от 22.06.197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29.12.2020 (Терап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трашева Любовь Пет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 приемного отдел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Саратовский Государственный медицинский институт; диплом серия Б – 1 №357271 от 19.06.197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en-US"/>
              </w:rPr>
              <w:t>14</w:t>
            </w:r>
            <w:r>
              <w:rPr>
                <w:lang w:val="ru-RU"/>
              </w:rPr>
              <w:t>.03.2020 (Гериатр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иницына Марина Анато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ий медицинский колледж, диплом СБ № 2043853 от 29.06.20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23.12.2019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Функциональная диагностика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7723 031111264 от 26.09.2023 (Сестринск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иодическая аккредитация 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7723 030362680 от 28.02.2023 (Функциональная диагностика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чебно – диагностическая служба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е восстановительного леч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а Ольга Минсабиро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по физиотерапи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ЗТ № 026627 от 04.07.198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Физиотерап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3.2020 (Физиотерап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иканорова Елена Петро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по физиотерапи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ВТ № 454662 от 30.06.197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Физиотерапия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2.02.2019 (Физиотерапия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ведева Ирина Анатолье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по физиотерапи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специальное, Тамбовский медицинский колледж, диплом УТ № 103949 от 29.12.199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8.10.2020 (Физиотерапия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1.04.2020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ородина Наталия Александро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по массажу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ГОУ СПО Тамбовский базовый медицинский колледж, диплом СБ № 3552426 от 27.06.20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Медицинский массаж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0.12.2020 (Медицинский массаж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Юрова Наталия Михайло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по массажу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ГОУ СПО Тамбовский базовый медицинский колледж, диплом СБ № 3853250 от 29.12.200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Медицинский массаж) от 07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0.12.2020 (Медицинский массаж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Фролова Анна Владимиро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ор по лечебной физкультуре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ГОУСПО «Новокузнецкое медицинское училище», диплом 42БА № 0002410 от 01.07.200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 28.01.2022 (Лечебная физкультура)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ение лучевой диагностики и эндоскопии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нтгеновский кабине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наухов Игорь Юрьевич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рентгеноло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Астраханский государственный медицинский институт имени А.В.Луначарского, диплом НВ № 531499 от 01.07.198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Рентгенология) от 24.04.20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9.04.2020 (Рентгенолог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неева Марина Валентино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ентгено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нт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ЖТ № 798472 от 28.06.198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Рентгенология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4.11.2019 (Рентгенология)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 ультразвуковой диагностик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Федичкина Ольга Геннадье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 ультразвуковой диагност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Тартуский медицинский университет, диплом Г-П № 361099 от 28.06.197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Ультразвуковая диагностика) от 14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0.12.2020 (Ультразвуковая диагностика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03.2019 (Организация здравоохранения и общественное здоровье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абельская Анна Андрее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МОУ СПО Новомосковское медицинское училище, диплом СБ № 5733596 от 29.06.200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.03.2020 (Сестринское дело);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7723 030990724 от 25.074.2023 (Операционное дело)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нико-диагностическая лаборатор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улгакова Олеся Евгенье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иоло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ГОУВПО ТГУ им. Г.Р. Державина, Биология, диплом ВСА № 0498594 от 19.06.2006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УВПО ТГУ им. Г.Р. Державина, Магистр, диплом 106824 2877716 от 21.12.2017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Клиническая лабораторная диагностика) от 02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.04.2022 (Клиническая лабораторная диагностика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изинцева Екатерина Дмитрие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й лабораторный техник (фельдшер-лаборант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ГБПОУ «Тамбовский областной медколледж», диплом 116804 № 0008980 от 29.06.202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аккредитация 22.07.2021 (Лабораторная диагностика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Еремина Марина Алексее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ий лабораторный техник (фельдш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ГОУ СПО «Тамбовский областной базовый медколледж», диплом СБ № 6417526 от 30.06.200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Лабораторная диагностика) от 10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6.03.2018 (Лабораторная диагностика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лоусова Виктория Александро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ий лабораторный техник (фельдш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ГБПОУ «Тамбовский областной медколледж», диплом 116804 № 0008876 от 29.06.202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аккредитация 22.07.2021 (Лабораторная диагностика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 функциональной диагностик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икитина Светлана Александро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Врач функциональной диагност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Воронежская государственная медицинская академия, диплом ВСГ № 2360470 от 20.08.2008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2.05.2019 (Терапия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.09.2020 (Функциональная диагностика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4.04.2019 (Гериатр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авыдова Ирина Николаевн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я сестр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специальное, Тамбовское медицинское училище, диплом ДТ-1 № 445580 от 27.02.198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Функциональная диагностика) от 23.12.2019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7722 016362061 от 21.06.2022 (Функциональная диагностика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клини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ессонова Людмила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Калининский государственный медицинский институт, диплом Г-1 № 938858 от 29.06.197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Пульмонология) от 14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7723 23030429293 от 28.03.2023 (Терап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.03.2020 (Гериатр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03.2019 (ОЗ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вчинников Владимир Серафим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хирур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шее профессиональное, диплом серия Ю № 551909 от 26.06.1973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 МОЛГ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Хирургия) от 02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27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.20</w:t>
            </w:r>
            <w:r>
              <w:rPr>
                <w:lang w:val="ru-RU"/>
              </w:rPr>
              <w:t>20</w:t>
            </w:r>
            <w:r>
              <w:rPr/>
              <w:t xml:space="preserve"> (</w:t>
            </w:r>
            <w:r>
              <w:rPr>
                <w:lang w:val="ru-RU"/>
              </w:rPr>
              <w:t>Хирурги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8.10.2018 (Профпатолог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лпатов Алексей Пет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 -офтальмоло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Саратовский медицинский институт, диплом Ш № 066301 от 25.06.197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Офтальмология) от 14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от29.10.2023 Офтальмология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8.10.2018 (Профпатология)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тров Владимир Сергеевич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 -невроло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 ВО «ТГУ им.Г.Р. Державина», диплом 106824 № 3863825 от 09.07.201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332400063702 от 24.11.2020 (Неврология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кина Ольга Валенти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 – стоматолог-терапевт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Воронежский медицинский институт, диплом ТВ № 037072 от 27.06.199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томатология терапевтическая) от 04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8.12.2020 (Стоматология терапевтическая)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вичная аккредитация 7723 030976510 от 25.07.2023 (Стоматология хирургическа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Архипова Алёна Вале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 стоматолог- терапевт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ГБОУВПО «Воронежская государственная медицинская академия им. Н.Н.Бурденко», диплом 103606 № 5014580 от 30.06.20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2.12.2020 (Стоматология терапевтическа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Тужикова Надежда Викторовн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кардиоло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ГОУ ВПО «Саратовский гос.медицинский университет, диплом ВСВ № 1729827 от 20.06.200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0.01.2020 (Первичная аккредитация по кардиолог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околов Сергей Викт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методист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профессиональное, Военно-медицинский факультет при Саратовском ордена Трудового Красного Знамени, диплом РВ № 627303 от 23.06.198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0.12.2020(Организация здравоохранения и общественное здоровье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енисова Юлия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акушер-гинеколог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 ВО «ТГУ им.Г.Р. Державина», диплом 106824 № 3863825 от 09.07.201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7.05.2020 (Акушерство и гинеколог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уханина Галина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таршая медицинская сестр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ЕТ № 654394 от 04.07.198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6.06.2020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анова Антонина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кабинета врача-стоматолог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нее профессиональное, Тамбовское медицинское училище, диплом ЕТ № 654340 от 04.07.1983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10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7722 016811272 от 26.10.2022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ригорьева Ольг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кабинета врача-терапевт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Уваровское медицинское училище, диплом СБ № 0498158 от 01.07.199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1.03.2019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Юркина Ирин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кабинета врача-невролог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е профессиональное, Уваровское медицинское училище, диплом СБ № 256855 от 28.06.20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ая (Сестринское дело) от 07.12.2022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7722 017447128 от 05.07.2022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Хорохорина Ольга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кабинета медицинской профилакт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НТ № 045267 от 03.07.198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04.03.2020 (Сестринск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8.02.2018 (Сестринское дело в гериатр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Шмонина Елена Геннад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кабинета врача-хирург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е профессиональное, Владимирское медицинское училище, диплом ДТ-1 № 433664 от 27.02.198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07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7721 014076782 от 23.11.2021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ыщикова Наталия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кабинета врача-акушер-гинеколог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АТ № 323117 от 05.07.197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7723 031073499 от 29.08.2023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авитулиани Елена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процедурно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ий медицинский колледж, диплом УТ № 103935 от 28.12.199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06.12.20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7723 030005095 от 31.01.2023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Тетерина Александра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сестра кабинета врача-гериатр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ГТ № 348726 от 25.02.1980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5.02.2020 (Сестринск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10.2022 (Сестринское дело в гериатрии)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Участковая служб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ндрашова Елена Андр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ач-гериатр участковый поликлин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 ВО «ТГУ им.Г.Р. Державина», диплом 106824 № 2878692 от 06.07.201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7.09.2022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динатура (Терапия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специализированная аккредитация 7723 029136682 от 01.06.2023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Худякова Ольга Серг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терапевт участковый поликлин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 ВО «ТГУ им.Г.Р. Державина», диплом 106824 № 3863886 от 09.07.201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специализированная аккредитация 0623 031077565 от 31.08.2023 (Терап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рокова Ольг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терапевт участковый поликлин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ВО «Саратовский государственный медицинский университет имени И.И. Разумовского», диплом 106427 0000168 от 25.06.20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специализированная аккредитация 7723 00309501 от 31.08.2023 (Терап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жевникова Юлия Владими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терапевт участковый поликлин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ВО «Саратовский государственный медицинский университет имени И.И. Разумовского», диплом 106427 0000202 от 25.06.202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ичная специализированная аккредитация 6822 018347732 от 27.12.2022 (Терапия)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узанова Юлия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терапевт поликлин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 ВО «ТГУ им.Г.Р. Державина», диплом 106824 № 1141299 от 08.07.201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7.03.2020 (Терапия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Шарова Анастасия Серг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терапевт поликлиник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профессиональное, ФГБОУ ВО «ТГУ им.Г.Р. Державина», диплом 106824 № 3863757 от 07.07.201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08.2020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динатура (Терапия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Зеленина Татьяна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я сестра участков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Калининское медицинское училище, диплом ЕТ № 632087 от 05.07.198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06.12.20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4.10.2018 (Сестринск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10.2022 (Сестринское дело в гериатр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укина Лидия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сестра участков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НТ № 045324 от 26.12.198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07.12.20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7723 030660459 от 21.06.2023(Операционн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 7722 016160114 от 28.06.2022(Сестринское дело);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лодина Кристин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я сестра участков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ОГБПОУ «Тамбовский областной медицинский колледж», диплом 116804 № 0004996 от 30.06.201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.07.2018 (Первичная аккредитация 6818 005194352 от 12.07.2018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2.10.2022 (Сестринское дел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оровина Ирина Михайл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я сестра участкова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ОУ СПО «Санкт-Петербургский медицинский колледж», диплом 78 БА 0008802 от 30.06.20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7.12.2019 (Сестринское дело)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ционар на дому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динцова Людмил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я сестр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ий медицинский колледж, диплом АК № 0185592 от 30.06.199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естринское дело) от 10.12.20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Периодическая аккредитация 7723 030034211 от 31.01.2023 (Сестринское дело)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3.10.2022 (Сестринское дело в гериатрии)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 ортопедической стоматологи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кин Сергей Серг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рач-стоматолог-ортопед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шее профессиональное, ГОУ ВПО «Рязанский государственный медицинский университет им.И.П.Павлова», диплом КБ № 93104 от 23.06.201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8.12.2020 (Стоматология ортопедическа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Незнамова Ольга Михайл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бной техни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, Тамбовское медицинское училище, диплом НТ № 045285 от 17.06.198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ая (Стоматология ортопедическая) от 23.12.201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аккредитация 7723 031119814 от 26.09.2023 (Стоматология ортопедическая)</w:t>
            </w:r>
          </w:p>
        </w:tc>
      </w:tr>
    </w:tbl>
    <w:p>
      <w:pPr>
        <w:pStyle w:val="TextBody"/>
        <w:spacing w:lineRule="auto" w:line="276" w:before="0" w:after="120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4:00Z</dcterms:created>
  <dc:creator>user</dc:creator>
  <dc:description/>
  <cp:keywords/>
  <dc:language>en-US</dc:language>
  <cp:lastModifiedBy>User</cp:lastModifiedBy>
  <cp:lastPrinted>2020-02-06T10:56:00Z</cp:lastPrinted>
  <dcterms:modified xsi:type="dcterms:W3CDTF">2023-10-27T11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