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ЗДРАВООХРАНЕНИЯ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ЗДРАВООХРАНЕНИЯ «ТАМБОВСКИЙ ОБЛАСТНОЙ ГОСПИТАЛЬ ДЛЯ ВЕТЕРАНОВ ВОЙ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9.2023                              г.  Тамбов                                    № 121- п/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едоставления платных медицинских услуг и условиях расходования средств, полученных от предприним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предоставления платных медицинских услуг и условиях расходования средств, полученных от предпринимательской деятельно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риказ от 29.12.2017 № 108-п/ок «Об утверждении Положения о порядке предоставления платных медицинских услуг и условиях расходования средств, полученных от предпринимательск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нный приказ вступает в силу с 01.09.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>А.В.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ГБУЗ «ТОГВ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7.09.2023  № 121 -п/ок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ПРЕДОСТАВЛЕНИЯ ПЛАТНЫХ МЕДИЦИНСКИХ УСЛУГ И УСЛОВИЯХ ОПЛАТЫ ТРУДА РАБОТНИКОВ</w:t>
      </w:r>
    </w:p>
    <w:p>
      <w:pPr>
        <w:pStyle w:val="Normal"/>
        <w:jc w:val="center"/>
        <w:rPr/>
      </w:pPr>
      <w:r>
        <w:rPr>
          <w:b/>
        </w:rPr>
        <w:t>ГБУЗ «ТАМБОВСКИЙ ОБЛАСТНОЙ ГОСПИТАЛЬ ДЛЯ ВЕТЕРАНОВ ВОЙН», ЗАНЯТЫХ ОКАЗАНИЕМ ПЛАТНЫХ МЕДИЦИНСКИ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rFonts w:eastAsia="Arial CYR"/>
        </w:rPr>
      </w:pPr>
      <w:r>
        <w:rPr/>
        <w:tab/>
        <w:t xml:space="preserve">1.1. Настоящее Положение о порядке предоставления платных медицинских услуг и условиях оплаты труда работников ГБУЗ «ТОГВВ» (далее Учреждение), занятых оказанием платных медицинских услуг (далее Положение) </w:t>
      </w:r>
      <w:r>
        <w:rPr>
          <w:rFonts w:eastAsia="Arial CYR"/>
        </w:rPr>
        <w:t>на основании Федерального закона Российской Федерации от 07.02.1992 N 2300-1 "О защите прав потребителей", "Об основах охраны здоровья граждан в Российской Федерации" от 21.11.2011 N 323-ФЗ, Закона Российской Федерации от 28.06.1991 N 1499-1 "О медицинском страховании граждан в Российской Федерации", Постановления Правительства Российской Федерации от 11.05.2023 N 736 "Об утверждении Правил предоставления медицинскими организациями  платных медицинских услуг ", постановления Правительства Российской Федерации от 01.09.2005 N 546 "Об утверждении правил оказания медицинской помощи иностранным гражданам на территории Российской Федерации", в соответствии с</w:t>
      </w:r>
      <w:r>
        <w:rPr/>
        <w:t xml:space="preserve"> Трудовым Кодексом Российской Федерации, иными нормативно-правовыми актами Российской Федерации содержащие нормы трудового законодательства. </w:t>
      </w:r>
    </w:p>
    <w:p>
      <w:pPr>
        <w:pStyle w:val="Normal"/>
        <w:jc w:val="both"/>
        <w:rPr/>
      </w:pPr>
      <w:r>
        <w:rPr>
          <w:rFonts w:eastAsia="Arial CYR"/>
        </w:rPr>
        <w:tab/>
        <w:t>1</w:t>
      </w:r>
      <w:r>
        <w:rPr/>
        <w:t>.2. Настоящее Положение регулирует порядок и условия предоставления физическим и юридическим лицам платных медицинских услуг и определяет особенности их предоставления в государственном бюджетном учреждении здравоохранения «Тамбовский областной госпиталь для ветеранов войн» (далее – учреждение) в целях более полного удовлетворения потребности физических и юридических лиц в проведении исследований, а также привлечения дополнительных финансовых средств на содержание и развитие материально-технической базы учреждения, на развитие социальной сферы учреждения, а также на материальное стимулирование работни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 CYR"/>
        </w:rPr>
        <w:t xml:space="preserve">1.3. Основанием для оказания платных медицинских услуг является, </w:t>
      </w:r>
      <w:r>
        <w:rPr/>
        <w:t>выполнение соответствующих условий и наличия необходимой документации, предусмотренных</w:t>
      </w:r>
      <w:r>
        <w:rPr>
          <w:rFonts w:eastAsia="Arial CYR"/>
        </w:rPr>
        <w:t xml:space="preserve"> Постановлением Правительства Российской Федерации от 11.05.2023 N 736 "Об утверждении Правил предоставления медицинскими организациями  платных медицинских услуг, приказе управления здравоохранения Тамбовской области от 06.08.2012 года № 1065 «Об утверждении методических рекомендаций по формированию тарифов на платные услуги, оказываемые учреждениями, подведомственными управлению здравоохранения»  и иных нормативно-правовых актах регламентирующих порядок предоставления платных медицинских услуг.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  <w:b/>
          <w:b/>
        </w:rPr>
      </w:pPr>
      <w:r>
        <w:rPr>
          <w:rFonts w:eastAsia="Arial CYR"/>
          <w:b/>
        </w:rPr>
        <w:t>2. Основные понятия и определения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eastAsia="Arial CYR"/>
        </w:rPr>
        <w:tab/>
        <w:t>2.1.</w:t>
      </w:r>
      <w:r>
        <w:rPr/>
        <w:t xml:space="preserve">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Normal"/>
        <w:jc w:val="both"/>
        <w:rPr>
          <w:rFonts w:eastAsia="Arial CYR"/>
        </w:rPr>
      </w:pPr>
      <w:r>
        <w:rPr>
          <w:rFonts w:eastAsia="Times New Roman"/>
        </w:rPr>
        <w:t xml:space="preserve">          </w:t>
      </w:r>
      <w:r>
        <w:rPr>
          <w:rFonts w:eastAsia="Arial CYR"/>
        </w:rPr>
        <w:t>Платные медицинские услуги - медицинские услуги и услуги медицинского сервиса, предоставляемые на возмездной основе  за счет личных средств граждан, организаций, средств работодателя и иных источников, на основании договоров, в том числе договоров добровольного медицинского страх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Arial CYR"/>
        </w:rPr>
        <w:t>Платные услуги включают в себя платные медицинские услуги населению, платные услуги юридическим лицам и добровольное медицинское страхование.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ab/>
        <w:t>2.2. Медицинская услуга - мероприятие или комплекс мероприятий, направленных на профилактику заболеваний, их диагностику, лечение и реабилитацию, имеющих самостоятельное законченное значение и определенную стоимость.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ab/>
        <w:t>2.3. Медицинская помощь - комплекс мероприятий (включая медицинские услуги, организационно-технические мероприятия, санитарно-противоэпидемические мероприятия, лекарственное обеспечение и др.), направленных на удовлетворение потребностей населения в поддержании и восстановлении здоровья.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ab/>
        <w:t>2.4. Объем платных медицинских услуг населению - показатель, отражающий объем потребления населением различных видов услуг и измеряемый суммой денежных средств, уплаченных самим потребителем за оказанную услугу или организацией, в которой он работает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     </w:t>
      </w:r>
      <w:r>
        <w:rPr/>
        <w:t>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Arial CYR"/>
        </w:rPr>
        <w:t>2.5. Договор возмездного оказания услуг - документ, согласно которому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Normal"/>
        <w:jc w:val="both"/>
        <w:rPr/>
      </w:pPr>
      <w:r>
        <w:rPr>
          <w:rFonts w:eastAsia="Arial CYR"/>
        </w:rPr>
        <w:tab/>
        <w:t>2.6. План финансово-хозяйственной деятельности с учетом доходов и расходов по предпринимательской и иной приносящей доход деятельности - документ, составленный Учреждением на текущий финансовый год,  утвержденный в порядке, установленном Министерством здравоохранения Тамбовской области и определяющий объем средств, полученных от приносящей доход деятельности, с указанием направлений использования этих средств в структуре показателей классификации операций сектора государственного управления бюджетной классификации Российской Федерации.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7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Normal"/>
        <w:jc w:val="both"/>
        <w:rPr/>
      </w:pPr>
      <w:r>
        <w:rPr/>
        <w:t>"потребитель" - физическое лицо, имеющее намерение получить либо получающее платные медицинские услуги лично в соответствии с договор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заказчик" - 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нятие "медицинская организация" употребляется в настоящем положении в значении, определенном в Федеральном </w:t>
      </w:r>
      <w:hyperlink r:id="rId2">
        <w:r>
          <w:rPr>
            <w:rStyle w:val="InternetLink"/>
          </w:rPr>
          <w:t>законе</w:t>
        </w:r>
      </w:hyperlink>
      <w:r>
        <w:rPr/>
        <w:t xml:space="preserve"> "Об основах охраны здоровья граждан в Российской Федерации".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/>
      </w:pPr>
      <w:r>
        <w:rPr>
          <w:b/>
        </w:rPr>
        <w:t>3. Условия предоставления платных медицинских услуг</w:t>
      </w:r>
    </w:p>
    <w:p>
      <w:pPr>
        <w:pStyle w:val="Normal"/>
        <w:jc w:val="both"/>
        <w:rPr/>
      </w:pPr>
      <w:r>
        <w:rPr/>
        <w:t xml:space="preserve">        </w:t>
      </w:r>
      <w:r>
        <w:rPr/>
        <w:t>3.1.  Учреждение имеет право оказывает платные медицинские услуги при наличии действующей лицензии в случаях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- назначение и применение по медицинским показаниям лекарственных препаратов, не входящих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6595" \l "l1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еречень</w:t>
      </w:r>
      <w:r>
        <w:rPr>
          <w:rStyle w:val="InternetLink"/>
          <w:u w:val="single"/>
        </w:rPr>
        <w:fldChar w:fldCharType="end"/>
      </w:r>
      <w:r>
        <w:rPr/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анонимно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- при самостоятельном обращении за получением медицинских услуг, за исключением случаев и порядка, которые предусмотрены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4218" \l "l18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21</w:t>
      </w:r>
      <w:r>
        <w:rPr>
          <w:rStyle w:val="InternetLink"/>
          <w:u w:val="single"/>
        </w:rPr>
        <w:fldChar w:fldCharType="end"/>
      </w:r>
      <w:r>
        <w:rPr/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   </w:t>
      </w:r>
      <w:r>
        <w:rPr/>
        <w:t>3.2.  Медицинская помощь при предоставлении платных медицинских услуг организуется и оказываетс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на основе клинических рекомендаций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   </w:t>
      </w:r>
      <w:r>
        <w:rPr/>
        <w:t>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    </w:t>
      </w:r>
      <w:r>
        <w:rPr/>
        <w:t xml:space="preserve">3.3. Информация об исполнителе и предоставляемых им платных медицинских услугах доводится до сведения потребителей в соответствии со статьями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7678" \l "l5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8</w:t>
      </w:r>
      <w:r>
        <w:rPr>
          <w:rStyle w:val="InternetLink"/>
          <w:u w:val="single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7678" \l "l5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0</w:t>
      </w:r>
      <w:r>
        <w:rPr>
          <w:rStyle w:val="InternetLink"/>
          <w:u w:val="single"/>
        </w:rPr>
        <w:fldChar w:fldCharType="end"/>
      </w:r>
      <w:r>
        <w:rPr/>
        <w:t xml:space="preserve"> Закона Российской Федерации "О защите прав потребителей"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Arial CYR"/>
        </w:rPr>
        <w:t xml:space="preserve">Информация о платных медицинских услугах, оказываемых в Учреждении, размещена на информационных стендах, расположенных в здании Поликлиники на 1-м этаже, </w:t>
      </w:r>
      <w:r>
        <w:rPr/>
        <w:t xml:space="preserve">на сайте учреждения в информационно-телекоммуникационной сети «Интернет» </w:t>
      </w:r>
      <w:r>
        <w:rPr>
          <w:rFonts w:eastAsia="Arial CYR"/>
        </w:rPr>
        <w:t>и содержат следующую  информацию:</w:t>
      </w:r>
    </w:p>
    <w:p>
      <w:pPr>
        <w:pStyle w:val="Normal"/>
        <w:jc w:val="both"/>
        <w:rPr/>
      </w:pPr>
      <w:r>
        <w:rPr>
          <w:rFonts w:eastAsia="Arial CYR"/>
        </w:rPr>
        <w:t>-</w:t>
      </w:r>
      <w:r>
        <w:rPr/>
        <w:t xml:space="preserve"> наименование учреждения, адрес юридического лица, основной государственный регистрационный номер, идентификационный номер налогоплательщика;</w:t>
      </w:r>
    </w:p>
    <w:p>
      <w:pPr>
        <w:pStyle w:val="Normal"/>
        <w:jc w:val="both"/>
        <w:rPr/>
      </w:pPr>
      <w:r>
        <w:rPr/>
        <w:t>- адрес  сайта в информационно-телекоммуникационной сети "Интернет" (далее - сеть "Интернет")</w:t>
      </w:r>
    </w:p>
    <w:p>
      <w:pPr>
        <w:pStyle w:val="Normal"/>
        <w:jc w:val="both"/>
        <w:rPr/>
      </w:pPr>
      <w:r>
        <w:rPr/>
        <w:t>- сведения о лицензии, номере, сроке действия лицензии, органе, выдавшем документ;</w:t>
      </w:r>
    </w:p>
    <w:p>
      <w:pPr>
        <w:pStyle w:val="Normal"/>
        <w:jc w:val="both"/>
        <w:rPr/>
      </w:pPr>
      <w:r>
        <w:rPr/>
        <w:t>- о режиме работы учрежде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перечень платных медицинских услуг, соответствующих номенклатуре медицинских услуг;</w:t>
      </w:r>
    </w:p>
    <w:p>
      <w:pPr>
        <w:pStyle w:val="Normal"/>
        <w:jc w:val="both"/>
        <w:rPr/>
      </w:pPr>
      <w:r>
        <w:rPr/>
        <w:t>- сведения о медицинских работниках, участвующих в предоставлении платных медицинских услуг, об уровне их профессионального образования и квалификации, график работы;</w:t>
      </w:r>
    </w:p>
    <w:p>
      <w:pPr>
        <w:pStyle w:val="Normal"/>
        <w:jc w:val="both"/>
        <w:rPr/>
      </w:pPr>
      <w:r>
        <w:rPr/>
        <w:t>- о телефонах администрации учреждения и лицах, ответственных за предоставление платных медицинских услуг в данном отделе (отделении);</w:t>
      </w:r>
    </w:p>
    <w:p>
      <w:pPr>
        <w:pStyle w:val="Normal"/>
        <w:jc w:val="both"/>
        <w:rPr/>
      </w:pPr>
      <w:r>
        <w:rPr/>
        <w:t>- об адресах и телефонах органов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;</w:t>
      </w:r>
    </w:p>
    <w:p>
      <w:pPr>
        <w:pStyle w:val="Normal"/>
        <w:jc w:val="both"/>
        <w:rPr/>
      </w:pPr>
      <w:r>
        <w:rPr/>
        <w:t>- прейскуранта на платные медицинские услуги с указанием их цены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сроки ожидания предоставления платных медицинских услуг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образцы договоров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перечень категорий потребителей, имеющих право на получение льгот, а также перечень льгот, предоставляемых при оказании платных медицинских услуг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  </w:t>
      </w:r>
      <w:r>
        <w:rPr/>
        <w:t>3.4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  </w:t>
      </w:r>
      <w:r>
        <w:rPr/>
        <w:t xml:space="preserve">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4218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другие сведения, относящиеся к предмету договор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   </w:t>
      </w:r>
      <w:r>
        <w:rPr/>
        <w:t>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  </w:t>
      </w:r>
      <w:r>
        <w:rPr/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</w:t>
      </w:r>
      <w:r>
        <w:rPr/>
        <w:t>3.5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  </w:t>
      </w:r>
      <w:r>
        <w:rPr/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 </w:t>
      </w:r>
      <w:r>
        <w:rPr/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7678" \l "l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Российской Федерации "О защите прав потребителей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 Настоящее Положение в наглядной и доступной форме доводится учреждением до сведения потребителя (заказч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предоставления платных медицинских услуг</w:t>
      </w:r>
    </w:p>
    <w:p>
      <w:pPr>
        <w:pStyle w:val="Normal"/>
        <w:jc w:val="both"/>
        <w:rPr/>
      </w:pPr>
      <w:r>
        <w:rPr/>
        <w:t xml:space="preserve">      </w:t>
      </w:r>
      <w:r>
        <w:rPr/>
        <w:t>4.1. Платные медицинские услуги для физических и юридических лиц оказываются, в соответствии с перечнем этих услуг, на основе договор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 </w:t>
      </w:r>
      <w:r>
        <w:rPr/>
        <w:t>4.2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</w:t>
      </w:r>
      <w:r>
        <w:rPr/>
        <w:t>4.3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</w:t>
      </w:r>
      <w:r>
        <w:rPr/>
        <w:t>4.4 Договор с физическим лицом на оказание платных медицинских услуг заключается в письменной форме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</w:t>
      </w:r>
      <w:r>
        <w:rPr/>
        <w:t>Договор должен содержать следующую информацию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сведения об исполнителе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2422" \l "l11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еречень</w:t>
      </w:r>
      <w:r>
        <w:rPr>
          <w:rStyle w:val="InternetLink"/>
          <w:u w:val="single"/>
        </w:rPr>
        <w:fldChar w:fldCharType="end"/>
      </w:r>
      <w:r>
        <w:rPr/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фамилия, имя и отчество (при наличии), адрес места жительства и телефон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сведения о заказчике (в том числе если заказчик и законный представитель являются одним лицом)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анные документа, удостоверяющего личность заказчик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анные документа, удостоверяющего личность законного представителя потребител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перечень платных медицинских услуг, предоставляемых в соответствии с договором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стоимость платных медицинских услуг, сроки и порядок их оплаты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условия и сроки ожидания платных медицинских услуг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сведения о лице, заключающем договор от имени исполнител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фамилия, имя, отчество (при наличии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олжность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окумент, подтверждающий полномочия указанного лиц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ответственность сторон за невыполнение условий договор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порядок изменения и расторжения договор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иные условия, определяемые по соглашению сторо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договоре должны быть регламентированы условия и сроки получения платных медицинских услуг, порядок расчетов, права, обязанности и ответственность сторон. </w:t>
      </w:r>
    </w:p>
    <w:p>
      <w:pPr>
        <w:pStyle w:val="Normal"/>
        <w:jc w:val="both"/>
        <w:rPr/>
      </w:pPr>
      <w:r>
        <w:rPr/>
        <w:t>Под порядком расчетов понимается цена услуг, порядок и срок опл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 </w:t>
      </w:r>
      <w:r>
        <w:rPr/>
        <w:t>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    </w:t>
      </w:r>
      <w:r>
        <w:rPr/>
        <w:t>За не 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5. Договоры с юридическими лицами на оказание платных медицинских услуг также заключаются в письменной форме (письменным доказательством предоставления услуги будет являться акт выполненных рабо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6. Договор составляется в 3 экземплярах, один из которых находится у исполнителя (учреждение), второй - у заказчика, третий - у потребителя. В случае если договор заключается потребителем и исполнителем, он составляется в 2 экземпляр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(заказчика).</w:t>
      </w:r>
    </w:p>
    <w:p>
      <w:pPr>
        <w:pStyle w:val="Normal"/>
        <w:jc w:val="both"/>
        <w:rPr/>
      </w:pPr>
      <w:r>
        <w:rPr/>
        <w:t>Без согласия потребителя (заказчика) исполнитель не вправе предоставлять дополнительные медицинские услуги на возмездной осно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8. В случае отказа потребителя (заказчика) после заключения договора от получения медицинских услуг договор расторгается. При этом потребитель (заказчик)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9. Потребитель (заказчик) обязан оплатить предоставленную исполнителем медицинскую услугу в сроки и в порядке, которые определены договоро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 </w:t>
      </w:r>
      <w:r>
        <w:rPr/>
        <w:t>Заключение договор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jc w:val="both"/>
        <w:rPr/>
      </w:pPr>
      <w:r>
        <w:rPr>
          <w:b/>
        </w:rPr>
        <w:t>5. Организация предоставления платных медицинских услуг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 Оказание платных услуг в учреждении регламентируется действующим законодательством и настоящим Положением, утверждаемым приказом руковод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При предоставлении платных медицинских услуг должен сохраняться установленный режим работы учреждения, не должны ухудшаться доступность и качество работ, выполняемых по основной (уставной)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 Платные медицинские  услуги в учреждении осуществляются работниками с использованием производственных помещений и материально-технической базы, без ущерба основной деятельности учреж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CYR"/>
        </w:rPr>
        <w:t>5.4. Для оказания платных медицинских услуг, главным врачом Учреждения издается приказ об утверждении: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>- ответственного должностного лица по оказанию платных медицинских услуг;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>- положение о порядке оказания платных медицинских услуг и оплате труда работников, занятых оказанием платных медицинских услуг;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>- графиков оказания услуг специалистами;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>- списка сотрудников, оказывающих платные медицинские услуги;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>- штатное расписани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Arial CYR"/>
        </w:rPr>
        <w:t>Платные медицинские услуги оказываются медицинским персоналом в свободное от основной работы время с обязательным заключением трудовых договоров по совместительству, составлением раздельных графиков по основной работе и работе по оказанию платных медицинских услуг.</w:t>
      </w:r>
    </w:p>
    <w:p>
      <w:pPr>
        <w:pStyle w:val="Normal"/>
        <w:jc w:val="both"/>
        <w:rPr>
          <w:rFonts w:eastAsia="Arial CYR"/>
        </w:rPr>
      </w:pPr>
      <w:r>
        <w:rPr>
          <w:rFonts w:eastAsia="Times New Roman"/>
        </w:rPr>
        <w:t xml:space="preserve">          </w:t>
      </w:r>
      <w:r>
        <w:rPr>
          <w:rFonts w:eastAsia="Arial CYR"/>
        </w:rPr>
        <w:t xml:space="preserve">5.5  Оказание платных медицинских услуг в основное рабочее время допускается в виде исключения в связи с технологией их проведения, при условии первоочередного оказания гражданам бесплатной медицинской помощи. </w:t>
      </w:r>
    </w:p>
    <w:p>
      <w:pPr>
        <w:pStyle w:val="Normal"/>
        <w:jc w:val="both"/>
        <w:rPr/>
      </w:pPr>
      <w:r>
        <w:rPr/>
        <w:t>Оказание платных медицинских услуг осуществляться работниками учреждения, в свое основное рабочее время за счет интенсивности работы, при этом не должны ухудшатся сроки и качество деятельности, проводимой в соответствии с действующим законодательством и нормативными актами, и соблюдаться условие недопущения двойной оплаты услуг.</w:t>
      </w:r>
    </w:p>
    <w:p>
      <w:pPr>
        <w:pStyle w:val="Normal"/>
        <w:jc w:val="both"/>
        <w:rPr/>
      </w:pPr>
      <w:r>
        <w:rPr/>
        <w:t xml:space="preserve">          </w:t>
      </w:r>
      <w:r>
        <w:rPr>
          <w:rFonts w:eastAsia="Arial CYR"/>
        </w:rPr>
        <w:t>При оказании платных медицинских услуг в установленном порядке заполняется медицинская документация. При этом в амбулаторной карте и карте стационарного больного делается отметка об оказании медицинских услуг на платной основ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Arial CYR"/>
        </w:rPr>
        <w:t>5.6  После оказания потребителю платной медицинской услуги ему выдается медицинское заключение установленной формы, при необходимости - листок временной нетрудоспособности в установленном порядке.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/>
      </w:pPr>
      <w:r>
        <w:rPr>
          <w:b/>
        </w:rPr>
        <w:t>6. Расчеты при оказании платных медицинских услуг</w:t>
      </w:r>
    </w:p>
    <w:p>
      <w:pPr>
        <w:pStyle w:val="Normal"/>
        <w:jc w:val="both"/>
        <w:rPr/>
      </w:pPr>
      <w:r>
        <w:rPr/>
        <w:t xml:space="preserve">         </w:t>
      </w:r>
      <w:r>
        <w:rPr/>
        <w:t>6.1. Оплата за платные медицинские услуги осуществляется:</w:t>
      </w:r>
    </w:p>
    <w:p>
      <w:pPr>
        <w:pStyle w:val="Normal"/>
        <w:jc w:val="both"/>
        <w:rPr/>
      </w:pPr>
      <w:r>
        <w:rPr/>
        <w:t>- физическими лицами - предварительно, до получения платной медицинской услуги, в кассе учреждения,  либо путем перечисления денежных средств на расчетный счет учреждения;</w:t>
      </w:r>
    </w:p>
    <w:p>
      <w:pPr>
        <w:pStyle w:val="Normal"/>
        <w:jc w:val="both"/>
        <w:rPr/>
      </w:pPr>
      <w:r>
        <w:rPr/>
        <w:t>-  юридическими лицами - в соответствии с условиями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Расчёты заказчика (потребителя) за оказанные платные медицинские услуги возможны как в наличной, так и в безналичной фор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Наличная оплата производится путем внесения денежных средств в кассу с применением контрольно-кассовой машины. Потребителю и (или) заказчику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4. Безналичный расчёт осуществляется по платёжному поручению заказчика с перечислением денежных средств на лицевой счёт учреждения, а также с применением расчетных пластиковых карт для  физических лиц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  </w:t>
      </w:r>
      <w:r>
        <w:rPr/>
        <w:t>6.5.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</w:t>
      </w:r>
      <w:r>
        <w:rPr/>
        <w:t>6.6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справка об оплате медицинских услуг по установленной форме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</w:t>
      </w:r>
      <w:r>
        <w:rPr/>
        <w:t xml:space="preserve">6.7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7678" \l "l22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главой III</w:t>
      </w:r>
      <w:r>
        <w:rPr>
          <w:rStyle w:val="InternetLink"/>
          <w:u w:val="single"/>
        </w:rPr>
        <w:fldChar w:fldCharType="end"/>
      </w:r>
      <w:r>
        <w:rPr/>
        <w:t xml:space="preserve"> Закона Российской Федерации "О защите прав потребителей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8. Учреждение, в лице главного врача, заключает договор о полной материальной ответственности с работниками, осуществляющими прием денежной налич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7. Ценообразование на платные медицинские услуг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 </w:t>
      </w:r>
      <w:r>
        <w:rPr/>
        <w:t xml:space="preserve">7.1. Цены на платные медицинские услуги формируются в учреждении в соответствии с действующим законодательством и с учетом </w:t>
      </w:r>
      <w:r>
        <w:rPr>
          <w:rFonts w:eastAsia="Arial CYR"/>
        </w:rPr>
        <w:t>Методических рекомендаций по расчету себестоимости медицинских услуг в учреждениях здравоохранения, утвержденные приказом Управления здравоохранения Тамбовской области от 06.08.2012 года № 1065 «Об утверждении методических рекомендаций по формированию тарифов на платные услуги, оказываемые учреждениями, подведомственными управлению здравоохранения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2.  Перечень платных медицинских услуг, утверждается руководителем учреждения и согласуется с министром здравоохранения Тамбов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3.  Цены (тарифы) на платные медицинские услуги, оказываемые учреждением, устанавливаются самостоятельно  на основании калькуляций, рассчитанных с учетом материальных, трудовых и других затрат на оказание услуг, рентабельности зависящей от потребительских свойств, предоставляемых услуг и спроса населения.</w:t>
      </w:r>
      <w:r>
        <w:rPr>
          <w:rFonts w:eastAsia="Arial CYR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4.   Пересмотр цен и тарифов осуществляется в случаях:</w:t>
      </w:r>
    </w:p>
    <w:p>
      <w:pPr>
        <w:pStyle w:val="Normal"/>
        <w:jc w:val="both"/>
        <w:rPr/>
      </w:pPr>
      <w:r>
        <w:rPr/>
        <w:t>- пересмотра размеров и условий оплаты труда;</w:t>
      </w:r>
    </w:p>
    <w:p>
      <w:pPr>
        <w:pStyle w:val="Normal"/>
        <w:jc w:val="both"/>
        <w:rPr/>
      </w:pPr>
      <w:r>
        <w:rPr/>
        <w:t>- изменения перечня и размера установленных законодательными и нормативными актами, обязательных отчислений и платежей;</w:t>
      </w:r>
    </w:p>
    <w:p>
      <w:pPr>
        <w:pStyle w:val="Normal"/>
        <w:jc w:val="both"/>
        <w:rPr/>
      </w:pPr>
      <w:r>
        <w:rPr/>
        <w:t>- изменения стоимости медикаментов;</w:t>
      </w:r>
    </w:p>
    <w:p>
      <w:pPr>
        <w:pStyle w:val="Normal"/>
        <w:jc w:val="both"/>
        <w:rPr/>
      </w:pPr>
      <w:r>
        <w:rPr/>
        <w:t>- приобретения нового медицинского оборуд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5. При предоставлении платных медицинских услуг предоставляются льготы по оплате следующим категориям граждан:</w:t>
      </w:r>
    </w:p>
    <w:p>
      <w:pPr>
        <w:pStyle w:val="Normal"/>
        <w:jc w:val="both"/>
        <w:rPr/>
      </w:pPr>
      <w:r>
        <w:rPr/>
        <w:t>-детям в возрасте до 18 лет в размере - 50% от стоимости услу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6. Для предоставления льгот физические лица обязаны, на момент оплаты медицинской услуги предоставить подтверждающи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Порядок использования средств, полученных от оказания платных услуг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. Основным документом, определяющим объем платных услуг, предоставляемых учреждением, а также расходование средств, полученных учреждением от оказания платных услуг, является план финансово – хозяйственной деятельности (ПФХД) на текущий год, утвержденный в установленном зако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2. Средства, поступившие за оказание платных медицинских услуг, используются учреждением самостоятельно в соответствии с утвержденным планом финансово-хозяйствен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ждение вправе вносить изменения в план финансово – хозяйственной деятельности, утверждая корректировку плана в управлении здравоохранения Тамбов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3. При составлении плана финансово - хозяйственной деятельности учреждения на текущий год предусматриваются следующие направления расходования средств от платных услуг:</w:t>
      </w:r>
    </w:p>
    <w:p>
      <w:pPr>
        <w:pStyle w:val="Normal"/>
        <w:jc w:val="both"/>
        <w:rPr/>
      </w:pPr>
      <w:r>
        <w:rPr/>
        <w:t>- оплату труда, связанную с предоставлением платных услуг;</w:t>
      </w:r>
    </w:p>
    <w:p>
      <w:pPr>
        <w:pStyle w:val="Normal"/>
        <w:jc w:val="both"/>
        <w:rPr/>
      </w:pPr>
      <w:r>
        <w:rPr/>
        <w:t>- развитие материально-технической базы медицинского учреждения;</w:t>
      </w:r>
    </w:p>
    <w:p>
      <w:pPr>
        <w:pStyle w:val="Normal"/>
        <w:jc w:val="both"/>
        <w:rPr/>
      </w:pPr>
      <w:r>
        <w:rPr/>
        <w:t>- иные расходы в соответствии с целями деятельности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4. Оплата труда работников, занятых в оказании платных услуг учреждения, проводится в соответствии с действующим законодательством на основании соответствующих локальных актов учреж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CYR"/>
        </w:rPr>
        <w:t>8.5. Распределение денежных средств фонда оплаты труда между работниками осуществляется с учетом их индивидуального трудового вклада и регламентируется настоящим Положени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rFonts w:eastAsia="Arial CYR"/>
          <w:b/>
        </w:rPr>
        <w:t xml:space="preserve">. Оплата труда </w:t>
      </w:r>
      <w:r>
        <w:rPr>
          <w:b/>
        </w:rPr>
        <w:t>работников, занятых оказанием платных медицинских услу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CYR"/>
        </w:rPr>
        <w:t>9.1. Штаты отделений, кабинетов по оказанию платных медицинских услуг устанавливаются в зависимости от спроса населения на соответствующие виды медицинских услуг, наличия необходимых средств и утверждаются главным врачом Учреждения и согласовываются с Управлением здравоохранения Тамбовской обла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CYR"/>
        </w:rPr>
        <w:t xml:space="preserve">9.2. В соответствии с утвержденным штатным расписанием, отдел кадров  заключает с работниками трудовые договоры, в том числе по совместительству, в соответствии с </w:t>
      </w:r>
      <w:r>
        <w:rPr/>
        <w:t>нормативно-правовыми актами Российской Федерации содержащими нормы трудового законодательства и настоящим Положе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3. Оплата труда работникам, занятым  оказанием платных медицинских услуг населению, производится:</w:t>
      </w:r>
    </w:p>
    <w:p>
      <w:pPr>
        <w:pStyle w:val="Normal"/>
        <w:jc w:val="both"/>
        <w:rPr/>
      </w:pPr>
      <w:r>
        <w:rPr/>
        <w:t>- по установленным сдельным расценкам оплаты труда (тарифам, расчетам), действующим на момент оказания платных услуг за фактически оказанные платные услуги;</w:t>
      </w:r>
    </w:p>
    <w:p>
      <w:pPr>
        <w:pStyle w:val="Normal"/>
        <w:jc w:val="both"/>
        <w:rPr/>
      </w:pPr>
      <w:r>
        <w:rPr/>
        <w:t>- в соответствии с утвержденными положениями и расчетами по медицинским осмотрам водителей;</w:t>
      </w:r>
    </w:p>
    <w:p>
      <w:pPr>
        <w:pStyle w:val="Normal"/>
        <w:jc w:val="both"/>
        <w:rPr/>
      </w:pPr>
      <w:r>
        <w:rPr/>
        <w:t>- в соответствии с заключенными с организациями договорами на оказание платных медицинских услуг и расчетами на оплату труда работников;</w:t>
      </w:r>
    </w:p>
    <w:p>
      <w:pPr>
        <w:pStyle w:val="Normal"/>
        <w:jc w:val="both"/>
        <w:rPr/>
      </w:pPr>
      <w:r>
        <w:rPr/>
        <w:t>- на основании заключенных гражданско-правовых договоров (фиксированными суммами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Arial CYR"/>
        </w:rPr>
        <w:t>9.4. Распределение денежных средств фонда оплаты труда между работниками осуществляется с учетом их индивидуального трудового вклада и регламентируется Приложением № 1 к настоящему Положению.</w:t>
      </w:r>
    </w:p>
    <w:p>
      <w:pPr>
        <w:pStyle w:val="Normal"/>
        <w:jc w:val="both"/>
        <w:rPr/>
      </w:pPr>
      <w:r>
        <w:rPr>
          <w:rFonts w:eastAsia="Arial CYR"/>
        </w:rPr>
        <w:t xml:space="preserve">- на оплату труда работникам, занятым оказанием платных медицинских услуг (с учётом начислений) направляется до 50 % средств доходов от платных услуг. В фонд оплаты труда включены выплаты на оплату отпускных и выплаты содействующему персоналу. </w:t>
      </w:r>
    </w:p>
    <w:p>
      <w:pPr>
        <w:pStyle w:val="Normal"/>
        <w:jc w:val="both"/>
        <w:rPr/>
      </w:pPr>
      <w:r>
        <w:rPr>
          <w:rFonts w:eastAsia="Arial CYR"/>
        </w:rPr>
        <w:t>- медицинскому персоналу, занятому проведением периодических медицинских осмотров (предрейсовых, послерейсовых) на оплату труда направляется до 70 % средств доходов от платных услуг (с учётом начислени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5  При расчёте сдельных расценок оплаты труда создаётся резерв в размере 12,5 %  от суммы, формируемой на заработную пла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е денежные средства идут на оплату отпускных и прочих выплат, производимых от средней заработной пла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6. Оплата труда производится в сроки, установленные Коллективным договором Учреждения для выплаты заработной пла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7. Продолжительность рабочего времени врачей и медицинского персонала, оказывающих платные медицинские услуги не должна превышать установленной действующим законодательством РФ нормы рабочего времени по соответствующей долж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8. Режим работы (рабочие дни и выходные дни, время начала и окончания работы) определяются графиками рабочего времени, утвержденными в установлен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9. </w:t>
      </w:r>
      <w:r>
        <w:rPr>
          <w:rFonts w:eastAsia="Arial CYR"/>
        </w:rPr>
        <w:t>Дополнительное материальное поощрение труда работникам, содействующим оказанию платных медицинских услуг, поощрение за организацию, учет, заключение договоров и выполнение иных мероприятий, необходимых для соблюдения действующего законодательства при оказании различных платных услуг, производится:</w:t>
      </w:r>
    </w:p>
    <w:p>
      <w:pPr>
        <w:pStyle w:val="Normal"/>
        <w:jc w:val="both"/>
        <w:rPr/>
      </w:pPr>
      <w:r>
        <w:rPr/>
        <w:t xml:space="preserve">- по итогам работы при выполнении и перевыполнении плана по решению экономического отдела на основании приказа главного врача работникам, участвующим в оказании платных медицинских услуг, а также содействующему персоналу Учреждения </w:t>
      </w:r>
      <w:r>
        <w:rPr>
          <w:rFonts w:eastAsia="Arial CYR"/>
        </w:rPr>
        <w:t>выплачиваются премиальные выплаты по итогам работы за выполнение особо важных и срочных работ в полном соответствии с утвержденным порядком  премирования за счет средств от оказания платных медицинских услуг.</w:t>
      </w:r>
    </w:p>
    <w:p>
      <w:pPr>
        <w:pStyle w:val="Normal"/>
        <w:jc w:val="both"/>
        <w:rPr>
          <w:rFonts w:eastAsia="Arial"/>
        </w:rPr>
      </w:pPr>
      <w:r>
        <w:rPr>
          <w:rFonts w:eastAsia="Arial CYR"/>
        </w:rPr>
        <w:t xml:space="preserve">Оплата стимулирующих выплат содействующему персоналу Учреждения производится из средств фонда оплаты труда, полученных от предпринимательской деятельности. </w:t>
      </w:r>
    </w:p>
    <w:p>
      <w:pPr>
        <w:pStyle w:val="Normal"/>
        <w:jc w:val="both"/>
        <w:rPr>
          <w:rFonts w:eastAsia="Arial CYR"/>
        </w:rPr>
      </w:pPr>
      <w:r>
        <w:rPr>
          <w:rFonts w:eastAsia="Times New Roman"/>
        </w:rPr>
        <w:t xml:space="preserve">       </w:t>
      </w:r>
      <w:r>
        <w:rPr>
          <w:rFonts w:eastAsia="Arial"/>
        </w:rPr>
        <w:t>9.10. Средний дневной заработок для оплаты отпусков и выплаты компенсации за неиспользованные отпуска исчисляется в полном соответствии с действующим законодательством.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/>
      </w:pPr>
      <w:r>
        <w:rPr>
          <w:b/>
        </w:rPr>
        <w:t>10. Бухгалтерский учет и отчетность</w:t>
      </w:r>
    </w:p>
    <w:p>
      <w:pPr>
        <w:pStyle w:val="Normal"/>
        <w:jc w:val="both"/>
        <w:rPr/>
      </w:pPr>
      <w:r>
        <w:rPr/>
        <w:t xml:space="preserve">   </w:t>
      </w:r>
      <w:r>
        <w:rPr/>
        <w:t>10.1. Учреждение обязано в соответствии с требованиями действующего законодательства вести бухгалтерский и статистический учёт и отчётность раздельно по основной деятельности и платным медицинским услуг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рядок поступления и учета денежных средств от приносящей доход деятельности учреждения определен Бюджетным Кодексом РФ и Инструкцией по бюджетному учету.</w:t>
      </w:r>
    </w:p>
    <w:p>
      <w:pPr>
        <w:pStyle w:val="Normal"/>
        <w:jc w:val="both"/>
        <w:rPr>
          <w:rFonts w:eastAsia="Arial CYR"/>
        </w:rPr>
      </w:pPr>
      <w:r>
        <w:rPr/>
        <w:t xml:space="preserve">Отчетность и порядок налогообложения доходов медицинских учреждений </w:t>
        <w:br/>
        <w:t>от предпринимательской деятельности устанавливается действующими инструкциями МНС и Налоговым Кодекс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2. Ответственными за организацию бухгалтерского учета, в том числе по платным услугам, за соблюдение законодательства при выполнении финансово-хозяйственных операций является  главный бухгалте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CYR"/>
        </w:rPr>
        <w:t>10.3 Учреждение вправе заключать договора и осуществлять оплату продукции, выполнения работ и оказания услуг, предусмотренных указанными договорами, за счет средств от предпринимательской и иной приносящей доход деятельности, в пределах Плана финансово-хозяйственной деятельности, утвержденным в установленном порядк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Arial CYR"/>
        </w:rPr>
        <w:t>10.4. Учреждение ведет статистический учет результатов предоставленных платных медицинских услуг и представлять отчетные данные в установленном порядк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11. Ответственность при предоставления платных медицинских услуг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1. В соответствии с законодательством Российской Федерации учреждение несёт ответственность перед потребителем за неисполнение или ненадлежащее исполнение условий договора.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  </w:t>
      </w:r>
      <w:r>
        <w:rPr/>
        <w:t>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</w:t>
      </w:r>
      <w:r>
        <w:rPr/>
        <w:t>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jc w:val="both"/>
        <w:rPr>
          <w:rFonts w:eastAsia="Arial CYR"/>
          <w:b/>
          <w:b/>
        </w:rPr>
      </w:pPr>
      <w:r>
        <w:rPr>
          <w:rFonts w:eastAsia="Arial CYR"/>
          <w:b/>
        </w:rPr>
        <w:t>12.</w:t>
      </w:r>
      <w:r>
        <w:rPr>
          <w:rFonts w:eastAsia="Arial CYR"/>
        </w:rPr>
        <w:t xml:space="preserve"> </w:t>
      </w:r>
      <w:r>
        <w:rPr>
          <w:b/>
        </w:rPr>
        <w:t>Контроль за организацией и качеством выполнения платных медицинских услуг</w:t>
      </w:r>
      <w:r>
        <w:rPr>
          <w:rFonts w:eastAsia="Arial CYR"/>
          <w:b/>
        </w:rPr>
        <w:t xml:space="preserve">       </w:t>
      </w:r>
      <w:r>
        <w:rPr>
          <w:b/>
        </w:rPr>
        <w:t xml:space="preserve">          </w:t>
      </w:r>
    </w:p>
    <w:p>
      <w:pPr>
        <w:pStyle w:val="Normal"/>
        <w:jc w:val="both"/>
        <w:rPr/>
      </w:pPr>
      <w:r>
        <w:rPr>
          <w:rFonts w:eastAsia="Arial CYR"/>
        </w:rPr>
        <w:tab/>
        <w:t xml:space="preserve">12.1. </w:t>
      </w:r>
      <w:r>
        <w:rPr/>
        <w:t xml:space="preserve">Контроль за организацией и качеством выполнения платных медицинских услуг населению, а также правильностью взимания платы с населения осуществляют в пределах своей компетенции: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Arial CYR"/>
        </w:rPr>
        <w:t>Главный врач Учреждения;</w:t>
      </w:r>
    </w:p>
    <w:p>
      <w:pPr>
        <w:pStyle w:val="Normal"/>
        <w:jc w:val="both"/>
        <w:rPr/>
      </w:pPr>
      <w:r>
        <w:rPr>
          <w:rFonts w:eastAsia="Arial CYR"/>
        </w:rPr>
        <w:t>Министерство здравоохранения Тамбовской области.</w:t>
      </w:r>
    </w:p>
    <w:p>
      <w:pPr>
        <w:pStyle w:val="Normal"/>
        <w:jc w:val="both"/>
        <w:rPr>
          <w:rFonts w:eastAsia="Arial CYR"/>
        </w:rPr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val="ru-RU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>
      <w:rFonts w:ascii="Symbol" w:hAnsi="Symbol" w:cs="OpenSymbol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36C78746606E4F87E6CD412604345AF6CA6363C1C26C624764B91D4FBF936440FBE9FBC2BA1BF3t1T0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5:00Z</dcterms:created>
  <dc:creator>Lena</dc:creator>
  <dc:description/>
  <cp:keywords/>
  <dc:language>en-US</dc:language>
  <cp:lastModifiedBy>user</cp:lastModifiedBy>
  <cp:lastPrinted>2018-03-29T17:00:00Z</cp:lastPrinted>
  <dcterms:modified xsi:type="dcterms:W3CDTF">2024-05-08T10:26:00Z</dcterms:modified>
  <cp:revision>23</cp:revision>
  <dc:subject/>
  <dc:title/>
</cp:coreProperties>
</file>