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График приема посетителей по личным вопросам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лавный вра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ршов Алексей Валентинови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недельник, вторник, среда, четверг, пятниц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14.00 — 15.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л. (4752) 72-84-4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меститель главного врача по медицинской части Чернышева Светлана Валерьев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недельник, вторник, среда, четверг, пятниц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5.00 — 16.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л. (4752) 72-20-7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фициальный сайт  ГБУЗ «ТОГВВ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hoshital</w:t>
      </w:r>
      <w:r>
        <w:rPr>
          <w:b/>
          <w:bCs/>
          <w:sz w:val="40"/>
          <w:szCs w:val="40"/>
        </w:rPr>
        <w:t>68.</w:t>
      </w:r>
      <w:r>
        <w:rPr>
          <w:b/>
          <w:bCs/>
          <w:sz w:val="40"/>
          <w:szCs w:val="4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фициальный сайт управления здравоохранения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zdrav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40"/>
          <w:szCs w:val="40"/>
          <w:lang w:val="en-US"/>
        </w:rPr>
        <w:t>tambov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40"/>
          <w:szCs w:val="40"/>
          <w:lang w:val="en-US"/>
        </w:rPr>
        <w:t>gov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40"/>
          <w:szCs w:val="4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дварительная запись  на прием к врачу в электронном виде организована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ерез Портал государственных услуг Тамбов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pgu.tambov.gov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ерез Портал государственных услуг Российской Федерации</w:t>
      </w:r>
    </w:p>
    <w:p>
      <w:pPr>
        <w:pStyle w:val="Normal"/>
        <w:ind w:left="-15" w:hanging="15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www.gosuslugi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lang w:val="en-US"/>
    </w:rPr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7:00Z</dcterms:created>
  <dc:creator>user</dc:creator>
  <dc:description/>
  <cp:keywords/>
  <dc:language>en-US</dc:language>
  <cp:lastModifiedBy>user</cp:lastModifiedBy>
  <cp:lastPrinted>2021-03-10T10:06:00Z</cp:lastPrinted>
  <dcterms:modified xsi:type="dcterms:W3CDTF">2021-03-10T07:06:00Z</dcterms:modified>
  <cp:revision>5</cp:revision>
  <dc:subject/>
  <dc:title/>
</cp:coreProperties>
</file>