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ств ответственных представителей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БУЗ </w:t>
      </w:r>
      <w:r>
        <w:rPr/>
        <w:t>«Тамбовский областной госпиталь для ветеранов войн», отвечающих за организацию медицинской помощи (далее – Администраторы),  для проведения разъяснительной работы и решения конфликтных ситуаций пациентов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059"/>
        <w:gridCol w:w="30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ные дн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, время приема, телеф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Алексей Валентино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+7(4752) 72-84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амбов, ул. Советская, 1А, 2 эта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главного врача-</w:t>
            </w:r>
          </w:p>
        </w:tc>
      </w:tr>
    </w:tbl>
    <w:p>
      <w:pPr>
        <w:pStyle w:val="Normal"/>
        <w:jc w:val="center"/>
        <w:rPr/>
      </w:pPr>
      <w:r>
        <w:rPr/>
        <w:t>По стационару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ные 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+7(4752) 72-20-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амбов, ул. Советская, 1А, 2 эта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гериатрическим отд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+7(4752) 72-57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амбов, ул. Советская, 1А, 2 эта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ведующег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ликлинике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ные 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оликлин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+7(4752) 72-64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амбов, ул. Советская, 1А, 2 эта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2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0:00Z</dcterms:created>
  <dc:creator>User</dc:creator>
  <dc:description/>
  <dc:language>en-US</dc:language>
  <cp:lastModifiedBy>User</cp:lastModifiedBy>
  <dcterms:modified xsi:type="dcterms:W3CDTF">2022-07-21T12:50:00Z</dcterms:modified>
  <cp:revision>2</cp:revision>
  <dc:subject/>
  <dc:title/>
</cp:coreProperties>
</file>