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t>ПРИЛОЖЕНИЕ</w:t>
      </w:r>
    </w:p>
    <w:p>
      <w:pPr>
        <w:pStyle w:val="Normal"/>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t>УТВЕРЖДЕН</w:t>
      </w:r>
      <w:r>
        <w:rPr>
          <w:rFonts w:eastAsia="Times New Roman" w:cs="Times New Roman"/>
          <w:sz w:val="28"/>
          <w:szCs w:val="28"/>
          <w:lang w:val="ru-RU" w:eastAsia="ru-RU"/>
        </w:rPr>
        <w:t>О</w:t>
      </w:r>
    </w:p>
    <w:p>
      <w:pPr>
        <w:pStyle w:val="Normal"/>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t>приказом ГБУЗ «ТОГВВ»</w:t>
      </w:r>
    </w:p>
    <w:p>
      <w:pPr>
        <w:pStyle w:val="Normal"/>
        <w:spacing w:lineRule="auto" w:line="240" w:before="0" w:after="0"/>
        <w:jc w:val="right"/>
        <w:rPr>
          <w:rFonts w:eastAsia="Times New Roman" w:cs="Times New Roman"/>
          <w:sz w:val="28"/>
          <w:szCs w:val="28"/>
          <w:lang w:eastAsia="ru-RU"/>
        </w:rPr>
      </w:pPr>
      <w:r>
        <w:rPr>
          <w:rFonts w:eastAsia="Times New Roman" w:cs="Times New Roman"/>
          <w:sz w:val="28"/>
          <w:szCs w:val="28"/>
          <w:lang w:eastAsia="ru-RU"/>
        </w:rPr>
        <w:t>от 31.12.2014 № 98-п/ок</w:t>
      </w:r>
    </w:p>
    <w:p>
      <w:pPr>
        <w:pStyle w:val="Normal"/>
        <w:spacing w:lineRule="auto" w:line="240" w:before="0" w:after="0"/>
        <w:jc w:val="both"/>
        <w:rPr/>
      </w:pPr>
      <w:r>
        <w:rPr/>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0"/>
        <w:jc w:val="center"/>
        <w:rPr>
          <w:rStyle w:val="StrongEmphasis"/>
          <w:rFonts w:ascii="Times New Roman" w:hAnsi="Times New Roman" w:cs="Times New Roman"/>
          <w:b/>
          <w:b/>
          <w:sz w:val="28"/>
          <w:szCs w:val="28"/>
          <w:lang w:val="ru-RU"/>
        </w:rPr>
      </w:pPr>
      <w:r>
        <w:rPr>
          <w:rFonts w:cs="Times New Roman" w:ascii="Times New Roman" w:hAnsi="Times New Roman"/>
          <w:b/>
          <w:bCs/>
          <w:sz w:val="28"/>
          <w:szCs w:val="28"/>
          <w:lang w:val="ru-RU"/>
        </w:rPr>
        <w:t>Положение</w:t>
      </w:r>
      <w:r>
        <w:rPr>
          <w:rFonts w:cs="Times New Roman" w:ascii="Times New Roman" w:hAnsi="Times New Roman"/>
          <w:b/>
          <w:bCs/>
          <w:sz w:val="28"/>
          <w:szCs w:val="28"/>
        </w:rPr>
        <w:t xml:space="preserve"> в отношении </w:t>
      </w:r>
      <w:r>
        <w:rPr>
          <w:rFonts w:cs="Times New Roman" w:ascii="Times New Roman" w:hAnsi="Times New Roman"/>
          <w:b/>
          <w:bCs/>
          <w:sz w:val="28"/>
          <w:szCs w:val="28"/>
          <w:lang w:val="ru-RU"/>
        </w:rPr>
        <w:t>п</w:t>
      </w:r>
      <w:r>
        <w:rPr>
          <w:rFonts w:cs="Times New Roman" w:ascii="Times New Roman" w:hAnsi="Times New Roman"/>
          <w:b/>
          <w:bCs/>
          <w:sz w:val="28"/>
          <w:szCs w:val="28"/>
        </w:rPr>
        <w:t>ерсональных данных</w:t>
      </w:r>
    </w:p>
    <w:p>
      <w:pPr>
        <w:pStyle w:val="Normal"/>
        <w:spacing w:lineRule="auto" w:line="276" w:before="0" w:after="0"/>
        <w:jc w:val="center"/>
        <w:rPr>
          <w:rStyle w:val="StrongEmphasis"/>
          <w:rFonts w:ascii="Times New Roman" w:hAnsi="Times New Roman" w:eastAsia="Times New Roman" w:cs="Times New Roman"/>
          <w:b/>
          <w:b/>
          <w:sz w:val="28"/>
          <w:szCs w:val="28"/>
          <w:lang w:val="ru-RU"/>
        </w:rPr>
      </w:pPr>
      <w:r>
        <w:rPr>
          <w:rStyle w:val="StrongEmphasis"/>
          <w:rFonts w:cs="Times New Roman" w:ascii="Times New Roman" w:hAnsi="Times New Roman"/>
          <w:b/>
          <w:sz w:val="28"/>
          <w:szCs w:val="28"/>
          <w:lang w:val="ru-RU"/>
        </w:rPr>
        <w:t>Государственного бюджетного учреждения здравоохранения</w:t>
      </w:r>
    </w:p>
    <w:p>
      <w:pPr>
        <w:pStyle w:val="Normal"/>
        <w:spacing w:lineRule="auto" w:line="276" w:before="0" w:after="0"/>
        <w:jc w:val="center"/>
        <w:rPr/>
      </w:pPr>
      <w:r>
        <w:rPr>
          <w:rStyle w:val="StrongEmphasis"/>
          <w:rFonts w:eastAsia="Times New Roman" w:cs="Times New Roman" w:ascii="Times New Roman" w:hAnsi="Times New Roman"/>
          <w:b/>
          <w:sz w:val="28"/>
          <w:szCs w:val="28"/>
          <w:lang w:val="ru-RU"/>
        </w:rPr>
        <w:t xml:space="preserve"> </w:t>
      </w:r>
      <w:r>
        <w:rPr>
          <w:rStyle w:val="StrongEmphasis"/>
          <w:rFonts w:cs="Times New Roman" w:ascii="Times New Roman" w:hAnsi="Times New Roman"/>
          <w:b/>
          <w:sz w:val="28"/>
          <w:szCs w:val="28"/>
          <w:lang w:val="ru-RU"/>
        </w:rPr>
        <w:t xml:space="preserve">"Тамбовский областной госпиталь для ветеранов войн" </w:t>
      </w:r>
    </w:p>
    <w:p>
      <w:pPr>
        <w:pStyle w:val="Normal"/>
        <w:spacing w:lineRule="auto" w:line="276" w:before="0" w:after="0"/>
        <w:jc w:val="both"/>
        <w:rPr/>
      </w:pPr>
      <w:r>
        <w:rPr/>
      </w:r>
    </w:p>
    <w:p>
      <w:pPr>
        <w:pStyle w:val="Normal"/>
        <w:spacing w:lineRule="auto" w:line="27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Общие положения</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1.1 Настоящее Положение разработано на основании: статей Конституции Российской Федерации; Трудового Кодекса Российской Федерации; Федерального закона от 27 июля 2006 г. № 152-ФЗ «О персональных данных»; Федерального закона от 27 июля 2006 г. № 149-ФЗ «Об информации, информационных технологиях и о защите информац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г. №1119;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2 Настоящим Положением определяется порядок обращения с персональными данными пациентов (субъектов персональных данных), которые обращаются в государственное бюджетное учреждение здравоохранения </w:t>
      </w:r>
      <w:r>
        <w:rPr>
          <w:rStyle w:val="StrongEmphasis"/>
          <w:rFonts w:cs="Times New Roman" w:ascii="Times New Roman" w:hAnsi="Times New Roman"/>
          <w:b w:val="false"/>
          <w:bCs w:val="false"/>
          <w:sz w:val="28"/>
          <w:szCs w:val="28"/>
          <w:lang w:val="ru-RU"/>
        </w:rPr>
        <w:t>"Тамбовский областной госпиталь для ветеранов войн"</w:t>
      </w:r>
      <w:r>
        <w:rPr>
          <w:rFonts w:cs="Times New Roman" w:ascii="Times New Roman" w:hAnsi="Times New Roman"/>
          <w:sz w:val="28"/>
          <w:szCs w:val="28"/>
        </w:rPr>
        <w:t xml:space="preserve"> (далее - Учреждение) и персональными данными работников Учреждения, которые необходимы работодателю в связи с трудовыми отношениями.</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1.3 В отношении сведений о субъектах персональных данных, позволяющих идентифицировать его личность, за исключением обезличенных и общедоступных персональных данных, в установленных федеральными законами случаях, должна обеспечиваться конфиденциальность таких сведений.</w:t>
        <w:br/>
        <w:t xml:space="preserve"> 1.4 Защита персональных данных пациента от неправомерного их использования или утраты должна быть обеспечена оператором за счет его средств в порядке, установленном Федеральным Законом и другими нормативными документами Российской Федерации.</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5 Положение является обязательным для исполнения всеми работниками Учреждения, имеющими доступ к персональным данным.</w:t>
        <w:br/>
        <w:t xml:space="preserve"> </w:t>
        <w:tab/>
        <w:t>1.6 Настоящее Положение не распространяется на отношения, возникающие пр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br/>
        <w:tab/>
        <w:t xml:space="preserve"> - обработке персональных данных, отнесенных в установленном порядк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к сведениям, составляющим государственную тайн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1.7 В случаях, не указанных в настоящем Положении, следует руководствоваться действующими федеральными законами и нормативными правовыми актами Российской Федерации, регулирующими порядок обработки персональных данных.</w:t>
        <w:br/>
        <w:tab/>
        <w:t>1.8 Настоящее Положение вступает в силу с момента его утверждения руководителем Учреждения и действует бессрочно, до замены его новым Положением.</w:t>
        <w:br/>
        <w:tab/>
        <w:t>1.9 Все изменения в Положение вносятся приказом.</w:t>
        <w:br/>
        <w:tab/>
        <w:t>1.10 Все работники Учреждения должны быть ознакомлены с настоящим Положением под роспись.</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sz w:val="28"/>
          <w:szCs w:val="28"/>
        </w:rPr>
        <w:t>2. Основные понятия персональных дан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Для целей настоящего Положения используются следующие основные понятия:</w:t>
        <w:br/>
        <w:tab/>
        <w:t>автоматизированная обработка персональных данных – обработка персональных данных с помощью средств вычислительной техники;</w:t>
        <w:b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br/>
        <w:tab/>
        <w:t>врачебная тайна – соблюдение конфиденциальности информации о факте обращения за медицинской помощью, состоянии здоровья гражданина, диагнозе его заболевания и иных сведений, полученных при его обследовании и лечении;</w:t>
        <w:b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br/>
        <w:tab/>
        <w:t>документы, содержащие персональные сведения пациента – формы медицинской и иной учетно-отчетной документации, включающие сведения о персональных данных;</w:t>
        <w:br/>
        <w:tab/>
        <w:t>информация – сведения (сообщения, данные) независимо от формы их представления;</w:t>
        <w:br/>
        <w:tab/>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br/>
        <w:tab/>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и не раскрывать третьим лицам персональные данные без согласия субъекта персональных данных, если иное не предусмотрено федеральным законом;</w:t>
        <w:br/>
        <w:tab/>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br/>
        <w:tab/>
        <w:t>обработка персональных данных – любое действия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br/>
        <w:tab/>
        <w:t>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br/>
        <w:tab/>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br/>
        <w:tab/>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пациент – физическое лицо (субъект), обратившееся в Учреждение с целью получения медицинского обслуживания, либо состоящее в иных гражданско-правовых отношениях с Учреждением по вопросам получения медицинских услуг;</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персональные данные пациента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серия и номер паспорта, адрес регистрации и фактического проживания, идентификационный номер налогоплательщика (ИНН), страховое свидетельство государственного пенсионного страхования (СНИЛС), семейное, социальное положение, образование, профессия, должность, специальность, серия и номер страхового медицинского полиса и его действительность, номер амбулаторной карты, номер истории болезни, сведения о состоянии здоровья, в том числе группа здоровья, группа инвалидности и степень ограничения к трудовой деятельности, состояние диспансерного учета, зарегистрированные диагнозы по результатам обращения пациентов к врачу, в том числе при прохождении диспансеризации и медицинских осмотров, информация об оказанных медицинских услугах, в том числе о проведенных лабораторных анализах и исследованиях и их результатах, выполненных оперативных вмешательствах, случаях стационарного лечения и их результатах, о выданных листах временной нетрудоспособности с указанием номера листа нетрудоспособности и периода нетрудоспособности, регистрация прикрепления на территории обслуживания пациента – дата и признак прикрепления, информация о выписанных и отпущенных лекарственных средствах и изделиях медицинского назначения, информация о наличии льгот (по категориям), о документах, подтверждающих право на льготу и право на льготное лекарственное обеспечение, дата и причина смерти гражданина в случае его смер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auto" w:line="276" w:before="0" w:after="0"/>
        <w:jc w:val="both"/>
        <w:rPr>
          <w:rStyle w:val="StrongEmphasis"/>
          <w:rFonts w:ascii="Times New Roman" w:hAnsi="Times New Roman" w:cs="Times New Roman"/>
          <w:sz w:val="28"/>
          <w:szCs w:val="28"/>
        </w:rPr>
      </w:pPr>
      <w:r>
        <w:rPr>
          <w:rFonts w:cs="Times New Roman" w:ascii="Times New Roman" w:hAnsi="Times New Roman"/>
          <w:sz w:val="28"/>
          <w:szCs w:val="28"/>
        </w:rPr>
        <w:tab/>
        <w:t>распространение персональных данных – действия, направленные на раскрытие персональных данных неопределенному кругу лиц;</w:t>
        <w:br/>
        <w:tab/>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br/>
      </w:r>
    </w:p>
    <w:p>
      <w:pPr>
        <w:pStyle w:val="Normal"/>
        <w:spacing w:lineRule="auto" w:line="27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3. Персональные данные работни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3.1 В состав персональных данных работников Учреждения входят документы, содержащие информацию о паспортных данных, образовании, отношении к воинской обязанности, семейном положении, месте жительства, а также о предыдущих местах их работ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3.2 Обработка персональных данных работника осуществляется на основании его письменного согласия, за исключением случаев, прямо предусмотренных действующим законодательством РФ.</w:t>
        <w:br/>
        <w:t xml:space="preserve"> 3.3 Комплект документов, сопровождающий процесс оформления трудовых отношений работника в Учреждение при его приеме, переводе и увольнении.</w:t>
        <w:br/>
        <w:t xml:space="preserve"> 3.3.1 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br/>
        <w:tab/>
        <w:t>- паспорт или иной документ, удостоверяющий личность;</w:t>
        <w:br/>
        <w:tab/>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траховое свидетельство государственного пенсионного страхования;</w:t>
        <w:br/>
        <w:tab/>
        <w:t>- документы воинского учета – для военнообязанных и лиц, подлежащих воинскому учет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видетельство о присвоении ИНН (при его наличии у работника).</w:t>
        <w:br/>
        <w:t xml:space="preserve"> </w:t>
        <w:tab/>
        <w:t>3.3.2 При оформлении работника в Учреждение работником кадрового органа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ведения о воинском учет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данные о приеме на работ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В дальнейшем в личную карточку вносятс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ведения о переводах на другую работ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ведения об аттест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ведения о повышении квалифик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ведения о профессиональной переподготовк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ведения о наградах (поощрениях), почетных звания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ведения об отпуска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ведения о социальных льгота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ведения о месте жительства и контактных телефонах.</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3.3.3 В кадровом органе создаются и хранятся следующие группы документов, содержащие данные о работниках в единичном или сводном виде:</w:t>
        <w:br/>
        <w:t xml:space="preserve"> </w:t>
        <w:tab/>
        <w:t>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4 Работник, как субъект персональных данных, имеет право на получение сведени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об операторе, о месте нахождения оператор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о наличии у оператора персональных данных, относящихся к соответствующему субъекту персональных дан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на подтверждение факта обработки персональных данных оператором, а также цели такой обработ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о способах обработки персональных данных, применяемые операторо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о лицах, которые имеют доступ к персональным данным или которым может быть предоставлен такой доступ;</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о перечне обрабатываемых персональных данных и источник их получения;</w:t>
        <w:br/>
        <w:tab/>
        <w:t>- о сроках обработки персональных данных, в том числе сроки их хранения;</w:t>
        <w:br/>
        <w:tab/>
        <w:t>- о том, какие юридические последствия для субъекта персональных данных может повлечь за собой обработка его персональных данных;</w:t>
        <w:br/>
        <w:tab/>
        <w:t>- на ознакомление с персональными данными, за исключением случая, когда предоставление персональных данных нарушает конституционные права и свободы других лиц.</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3.5 Работник имеет прав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br/>
        <w:t xml:space="preserve"> </w:t>
        <w:tab/>
        <w:t>- доступа к своим персональным данным при личном обращении к представителю Учреждения при наличии паспорта;</w:t>
        <w:br/>
        <w:t xml:space="preserve"> </w:t>
        <w:tab/>
        <w:t>- доступа к своим персональным данным при направлении письменного запроса, который должен содержать номер основного документа, удостоверяющего личность субъекта персональных данных, сведения о дате выдачи указанного документа и выдавшем его органе и собственноручную подпись субъекта персональных данных;</w:t>
        <w:br/>
        <w:t xml:space="preserve"> </w:t>
        <w:tab/>
        <w:t>- оформить доверенность на право доступа к его персональным данным;</w:t>
        <w:br/>
        <w:tab/>
        <w:t xml:space="preserve"> - принимать предусмотренные законом меры по защите своих прав.</w:t>
      </w:r>
    </w:p>
    <w:p>
      <w:pPr>
        <w:pStyle w:val="Normal"/>
        <w:spacing w:lineRule="auto" w:line="276" w:before="0" w:after="0"/>
        <w:jc w:val="center"/>
        <w:rPr/>
      </w:pPr>
      <w:r>
        <w:rPr/>
      </w:r>
    </w:p>
    <w:p>
      <w:pPr>
        <w:pStyle w:val="Normal"/>
        <w:spacing w:lineRule="auto" w:line="27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4. Персональные данные пациентов</w:t>
      </w:r>
    </w:p>
    <w:p>
      <w:pPr>
        <w:pStyle w:val="Normal"/>
        <w:spacing w:lineRule="auto" w:line="276" w:before="0" w:after="0"/>
        <w:jc w:val="both"/>
        <w:rPr>
          <w:rFonts w:ascii="Times New Roman" w:hAnsi="Times New Roman" w:eastAsia="Times New Roman" w:cs="Times New Roman"/>
          <w:sz w:val="28"/>
          <w:szCs w:val="28"/>
        </w:rPr>
      </w:pPr>
      <w:r>
        <w:rPr>
          <w:rFonts w:cs="Times New Roman" w:ascii="Times New Roman" w:hAnsi="Times New Roman"/>
          <w:sz w:val="28"/>
          <w:szCs w:val="28"/>
        </w:rPr>
        <w:tab/>
        <w:t>4.1 В состав персональных данных пациентов Учреждения входят документы, содержащие информацию о паспортных данных, страховом полисе ОМС, амбулаторная карта больного, а так же иные документы сопровождающие оказание медицинских услуг.</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2. Получение персональных данных пациента преимущественно осуществляется путем представления пациентом письменного согласия на обработку персональных данных , за исключением случаев прямо предусмотренных действующим законодательством РФ.</w:t>
        <w:br/>
        <w:t xml:space="preserve"> </w:t>
        <w:tab/>
        <w:t>В случае недееспособности пациента или не достижения пациентом возраста 15 лет согласие на обработку его персональных данных дает в письменной форме его законный представител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В случае смерти пациента согласие на обработку его персональных данных дают в письменной форме наследники пациента, если такое согласие не было дано пациентом при его жизн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4.3 Пациент, как субъект персональных данных, в том числе специальной категории персональных данных, имеет право на получение сведений:</w:t>
        <w:br/>
        <w:tab/>
        <w:t>- об операторе, о месте нахождения оператор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о наличии у оператора персональных данных, относящихся к соответствующему субъекту персональных дан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на подтверждение факта обработки персональных данных оператором, а также цели такой обработ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о способах обработки персональных данных, применяемые оператором;</w:t>
        <w:br/>
        <w:t xml:space="preserve"> </w:t>
        <w:tab/>
        <w:t>- о лицах, которые имеют доступ к персональным данным или которым может быть предоставлен такой доступ;</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о перечне обрабатываемых персональных данных и источник их получения;</w:t>
        <w:br/>
        <w:t xml:space="preserve"> </w:t>
        <w:tab/>
        <w:t>- о сроках обработки персональных данных, в том числе сроки их хранения;</w:t>
        <w:br/>
        <w:t xml:space="preserve"> </w:t>
        <w:tab/>
        <w:t>- о том, какие юридические последствия для субъекта персональных данных может повлечь за собой обработка его персональных данных;</w:t>
        <w:br/>
        <w:tab/>
        <w:t>- на ознакомление с персональными данными, за исключением случая, когда предоставление персональных данных нарушает конституционные права и свободы других лиц.</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4.4 Пациент имеет прав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br/>
        <w:t xml:space="preserve"> </w:t>
        <w:tab/>
        <w:t>- доступа к своим Персональным данным при личном обращении к представителю Оператора при наличии паспорта;</w:t>
        <w:br/>
        <w:tab/>
        <w:t>- доступа к своим Персональным данным при направлении письменного запроса, который должен содержать номер основного документа, удостоверяющего личность субъекта Персональных данных, сведения о дате выдачи указанного документа и выдавшем его органе и собственноручную подпись субъекта Персональных данных;</w:t>
        <w:br/>
        <w:t xml:space="preserve"> </w:t>
        <w:tab/>
        <w:t>- оформить доверенность на право доступа к его персональным данным;</w:t>
        <w:br/>
        <w:t xml:space="preserve"> </w:t>
        <w:tab/>
        <w:t>- принимать предусмотренные законом меры по защите своих прав.</w:t>
        <w:br/>
        <w:t xml:space="preserve"> </w:t>
        <w:tab/>
        <w:t>4.5 При приеме к врачу пациент представляет следующие документы, содержащие персональные данные о себ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паспорт или иной документ, удостоверяющий личность, гражданство;</w:t>
        <w:br/>
        <w:tab/>
        <w:t xml:space="preserve"> - страховой полис обязательного медицинского страхова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в отдельных случаях с учетом специфики обследования в учреждение здравоохранения действующим законодательством РФ может предусматриваться необходимость предъявления дополнительных документов.</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sz w:val="28"/>
          <w:szCs w:val="28"/>
        </w:rPr>
        <w:t>5. Сбор, обработка и хранение персональных дан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5.1 Все персональные данные субъекта следует получать у него самого. Информация о персональных данных субъекта предоставляется оператору субъектом устно, либо путем заполнения личных карточек формы Т-2 для работников (медицинских карт для пациентов), которые хранятся в личном деле в отделе кадров (регистратуре/архиве). Если персональные данные субъекта возможно получить только у третьей стороны, то субъект должен быть уведомлен об этом и от него должно быть получено письменное согласие (либо письменный отказ). В письменном уведомлении оператор должен сообщить субъект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в медицинское учреждение о прохождении обследования и лечения и т.п.) и последствиях отказа субъекта дать письменное согласие на их получение.</w:t>
        <w:br/>
        <w:t xml:space="preserve"> </w:t>
        <w:tab/>
        <w:t>5.2 Учреждение не имеет права получать и обрабатывать персональные данные субъекта о его расовой, национальной принадлежности, политических взглядах, религиозных или философских убеждениях.</w:t>
        <w:br/>
        <w:t xml:space="preserve"> </w:t>
        <w:tab/>
        <w:t>5.3 Обработка персональных данных должна осуществляться на основе принципов:</w:t>
        <w:br/>
        <w:t xml:space="preserve"> </w:t>
        <w:tab/>
        <w:t>- обработка персональных данных должна осуществляться на законной и справедливой основ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обработка персональных данных должна ограничиваться достижением конкретных, заранее определенных и законных цел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Не допускается обработка персональных данных, несовместимая с целями сбора персональных дан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не допускается объединение баз данных, содержащих персональные данные, обработка которых осуществляется в целях, несовместимых между собой;</w:t>
        <w:br/>
        <w:t xml:space="preserve"> </w:t>
        <w:tab/>
        <w:t>- обработке подлежат только персональные данные, которые отвечают целям их обработ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br/>
        <w:t xml:space="preserve"> -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tab/>
        <w:t>5.3 Согласие субъекта персональных данных не требуется в случаях, определенных Федеральным законом от 27 июля 2006 года № 152-ФЗ «О персональных данных» в пунктах 2-11 части 1 статьи 6, части 2 статьи 10 и части 2 статьи 11, в том числ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обработка персональных данных осуществляется на основании федерального закона, устанавливающего цель, условия получения персональных данных и круг субъектов, персональные данные которых подлежат обработке, а также определяющего полномочия Учреждения;</w:t>
        <w:br/>
        <w:t xml:space="preserve"> </w:t>
        <w:tab/>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br/>
        <w:t xml:space="preserve"> </w:t>
        <w:tab/>
        <w:t>В остальных случаях при обработке персональных данных необходимо руководствоваться ст. 6, 9-11 Федерального закона от 27 июля 2006 № 152-ФЗ.</w:t>
        <w:br/>
        <w:t xml:space="preserve"> </w:t>
        <w:tab/>
        <w:t>5.4 Письменное согласие субъекта на обработку своих персональных данных должно включать в себ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br/>
        <w:t xml:space="preserve"> </w:t>
        <w:tab/>
        <w:t>- наименование и адрес Учреждения, получающего согласие субъекта персональных дан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цель обработки персональных дан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перечень персональных данных, на обработку которых дается согласие субъекта персональных дан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и адрес лица, осуществляющего обработку персональных данных по поручению Учреждения, если обработка будет поручена такому лиц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рок, в течение которого действует согласие, а также способ его отзыва, если иное не установлено федеральным законом;</w:t>
        <w:br/>
        <w:tab/>
        <w:t>- подпись.</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5.5 Запрещается требовать от лица, поступающего на работу (или прием),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5.6 Персональные данные субъектов хранятся в электронных базах данных и на бумажных носителях в помещении отдела кадров (регистратуре). Для этого используются специально оборудованные шкафы и сейфы. Личные дела уволенных (прошедших обследование, лечение) субъектов хранятся в архиве Учрежд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5.7 В целях информационного обеспечения могут создаваться общедоступные источники персональных данных (в том числе справочники, электронные базы). В общедоступные источники персональных данных могут включаться фамилия, имя, отчество, должность, подразделение, служебные телефоны и адрес электронной почты.</w:t>
        <w:br/>
        <w:t xml:space="preserve"> </w:t>
        <w:tab/>
        <w:t>5.8 Сведения о начислении и выплате заработной платы работникам Учреждения хранятся в электронных базах данных и на бумажных носителях в помещении управления экономики и бухгалтерского учета. По истечении сроков хранения, установленных законодательством РФ, данные сведения передаются в архив Учрежде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5.9 Конкретные обязанности по ведению, хранению личных дел субъектов, заполнению, хранению и выдаче трудовых книжек, иных документов, отражающих персональные данные субъектов, возлагается на работников отдела кадров и регистратуры, а по хранению личных дел уволенных (обследованных, пролеченных) субъектов – на работников архива и закрепляются в должностных инструкция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5.10 Персональные данные пациентов хранятся в электронных базах данных, которые могут быть подключены к локальной сети организации, а так же на бумажных носителя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5.11 Доступ к электронным базам данных ограничен паролем. Возможна передача персональных данных пациентов между структурными подразделениями с использованием учтенных съемных носителей или по внутренней сети Учреждения с использованием технических и программных средств защиты информации, с доступом только для работников Учреждения, допущенных к работе с персональными данными пациентов Приказом Главного врача и только в объеме, необходимом данным работникам для выполнения ими своих должностных обязанностей.</w:t>
        <w:br/>
        <w:t xml:space="preserve"> 5.12 Бумажными носителями персональных данных являются:</w:t>
        <w:br/>
        <w:t xml:space="preserve"> </w:t>
        <w:tab/>
        <w:t>- медицинская карта амбулаторного больного, которая заводится на каждого обратившегося в Учреждение за оказанием медицинском помощи при первом обращении и хранится в регистратуре Учреждения. Медицинская карта передается врачам-специалистам Учреждения при личном обращении пациента в Учреждение, по окончании приема медицинская карта сдается медсестрой врача-специалиста в регистратуру Учреждения;</w:t>
        <w:br/>
        <w:tab/>
        <w:t>- медицинская карта стационарного больного, которая заводится на каждого поступившего в стационар на лечение пациента в приемном отделении стационара Учреждения и хранится в течение всего срока пребывания пациента в стационаре в папке лечащего врач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предоставления медицинской карты в другие подразделения Учреждения для проведения по назначению лечащего врача диагностических исследований, консультаций врачей-специалистов медицинская карта до начала исследования/консультации передается постовой медсестрой отделения медицинскому персоналу соответствующего подразделения, после проведения исследований/консультаций возвращается медицинским персоналом данного подразделения лечащему врачу;</w:t>
        <w:br/>
        <w:tab/>
        <w:t>- медицинская карта больного дневного стационара при больничном учреждении, дневного стационара при амбулаторно-поликлиническом учреждении, стационара на дому;</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журналы и другие формы медицинской документации, содержащие персональные данные пациентов, оформляются и хранятся в регистратуре, кабинетах врачей Учреждения в соответствии с требованиями действующих приказов;</w:t>
        <w:br/>
        <w:tab/>
        <w:t>- прочие документы, используемые при оказании медицинской помощи и содержащие персональные данные пациентов (акты, направления, договоры, квитанции и пр.), после оформления передаются работнику, допущенному к работе с персональными данными, в должностные обязанности которого входит обработка этих данных.</w:t>
        <w:br/>
        <w:tab/>
        <w:t>Хранение оконченных производством документов, содержащих персональные данные пациентов, осуществляется в архиве Учреждения.</w:t>
        <w:br/>
        <w:tab/>
        <w:t xml:space="preserve">5.10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w:t>
        <w:tab/>
        <w:t>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5.11 При получении сведений, составляющих персональные данные субъектов заинтересованные лица имеют право получать только те персональные данные, которые необходимы для выполнения конкретных функций и заданий.</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sz w:val="28"/>
          <w:szCs w:val="28"/>
        </w:rPr>
        <w:t xml:space="preserve">6. Передача персональных данных субъектов ПД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6.1 При передаче персональных данных субъектов сотрудники Учреждения, имеющие доступ к персональным данным, должны соблюдать следующие требован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6.1.1 Не сообщать персональные данные субъекта третьей стороне без письменного согласия работника субъекта, за исключением случаев, когда это необходимо в целях предупреждения угрозы жизни и здоровью субъекта, а также в других случаях, предусмотренных Трудовым кодексом РФ или иными федеральными закона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6.1.2 Не сообщать персональные данные субъекта в коммерческих целях без его письменного согласи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6.1.3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br/>
        <w:tab/>
        <w:t>6.1.4 Разрешать доступ к персональным данным субъектов только специально уполномоченным лицам, при этом указанные лица должны иметь право получать только те персональные данные субъектов, которые необходимы для выполнения конкретных функций.</w:t>
        <w:br/>
        <w:tab/>
        <w:t>6.1.5 Все сведения о передаче персональных данных субъекта должны регистрироваться в Журнале учета передачи персональных данных в целях контроля правомерности использования данной информации лицами, ее получившими. В журнале фиксируются сведения о лице, направившим запрос, дата передачи персональных данных или дата уведомления об отказе в их предоставлении, а также отмечается какая именно информация была передана.</w:t>
      </w:r>
    </w:p>
    <w:p>
      <w:pPr>
        <w:pStyle w:val="Normal"/>
        <w:spacing w:lineRule="auto" w:line="276" w:before="0" w:after="0"/>
        <w:jc w:val="both"/>
        <w:rPr/>
      </w:pPr>
      <w:r>
        <w:rPr/>
      </w:r>
    </w:p>
    <w:p>
      <w:pPr>
        <w:pStyle w:val="Normal"/>
        <w:spacing w:lineRule="auto" w:line="276"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7. Защита персональных дан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7.1 Защита персональных данных в Учреждении представляет собой принятие правовых, организационных и технических мер, направленных на:</w:t>
        <w:br/>
        <w:tab/>
        <w:t>-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соблюдение конфиденциальности информации ограниченного доступа;</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реализацию права на доступ к информац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7.2 В целях обеспечения безопасности персональных данных при их обработке в информационных системах Учреждения:</w:t>
        <w:br/>
        <w:t xml:space="preserve"> </w:t>
        <w:tab/>
        <w:t>- установить перечень лиц, осуществляющих обработку персональных данных либо имеющих к ним доступ;</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обеспечивать раздельное хранение персональных данных (материальных носителей), обработка которых осуществляется в различных целях;</w:t>
        <w:br/>
        <w:t xml:space="preserve"> </w:t>
        <w:tab/>
        <w:t>- обеспечивать пропускной режим в соответствии с утвержденными документами по охране и осуществлению пропускного режима;</w:t>
        <w:br/>
        <w:t xml:space="preserve"> </w:t>
        <w:tab/>
        <w:t>- помещения, в которых ведется работа с персональными данными,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доступ к информации в электронном виде должен осуществляться с использованием парольной защиты, а в информационных системах персональных данных - с использованием средств автоматизации в соответствии с нормативными документа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 электронные носители информации, содержащие персональные данные, учитывают в журнале учета электронных носителей персональных данных.</w:t>
        <w:br/>
        <w:t xml:space="preserve"> </w:t>
        <w:tab/>
        <w:t>7.3 Обеспечение безопасности персональных данных в информационных системах персональных данных осуществляется в соответствии с требованиями ст. 19 Федерального закона от 27 июля 2006 года № 152-ФЗ «О персональных данных», Требованиями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 №1119, нормативными и руководящими документами уполномоченных федеральных органов исполнительной власт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7.4 Мероприятия по обеспечению безопасности персональных данных проводятся в соответствии с «Составом и содержанием организационным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 21.</w:t>
        <w:br/>
        <w:t xml:space="preserve"> </w:t>
        <w:tab/>
        <w:t>7.5 Выбор и реализация методов и способов защиты информации в информационной системе осуществляются на основе определяемых Учреждением угроз безопасности персональных данных (модели угроз) и в зависимости от уровня защищенности информационной системы, определенного в соответствии с «Требованиями к защите персональных данных при их обработке в информационных системах персональных данных», утвержденными Приказом ФСТЭК России от 1 ноября 2012 г. №1119.</w:t>
        <w:br/>
        <w:t xml:space="preserve"> </w:t>
        <w:tab/>
        <w:t>7.6 Выбранные и реализованные методы и способы защиты информации в информационной системе должны обеспечивать нейтрализацию предполагаемых угроз безопасности персональных данных при их обработке в информационных системах в составе системы защиты персональных данных.</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7.7. Обеспечение безопасности персональных данных в информационных системах персональных данных без использования средств автоматизации осуществляет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 № 687.</w:t>
        <w:br/>
        <w:t xml:space="preserve"> </w:t>
        <w:tab/>
        <w:t>7.8 Сотрудники Учреждения,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8. Ответственность за нарушение норм, регулирующих обработку и защиту персональных данных работнико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t>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действующим российским законодательство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6-06-15T13:11:00Z</cp:lastPrinted>
  <dcterms:modified xsi:type="dcterms:W3CDTF">2017-05-22T12:5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