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кументы, необходимые в соответствии с нормативными правовыми актами для предоставления государственной услуги по проведению медико-социальной экспертизы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ля всех видов экспертизы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- Документ, удостоверяющий личность гражданина Российской Федерации (лица без гражданства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- Заявление о предоставлении государственной услуг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- Направление на медико-социальную экспертизу (форма № 088/у), выданное медицинской организацией, оказывающей лечебно-профилактическую помощь, или органом социальной защиты населения или органом, осуществляющим пенсионное обеспечение или справка об отказе в направлении на медико-социальную экспертизу, выданная врачебной комиссией медицинского учрежд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- Документы – оригиналы и копии из медицинских учреждений, согласно которым подтверждаются или опровергаются нарушения функционирования органов организма (медицинские документы: амбулаторная карта, выписки из стационаров, результаты обследований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- Свидетельство пенсионного страхования (СНИЛС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ля определения группы инвалидност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- Справка об инвалидности (при повторном освидетельствовании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- Копия трудовой книжки, с обязательным заверением отдела кадров организации, где работает человек (оригинал трудовой книжки для неработающих граждан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- Сведения о характере и условиях труда (для работающих) - производственная характеристик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- Для учащихся необходимо представить характеристику из ВУЗа или учреждения образования (педагогическая характеристика на учащегося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- Индивидуальная программа реабилитации и/или абилитации (ИПРА) инвалида (ребенка – инвалида) с отметками об ее выполнении при повторном освидетельствован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исток нетрудоспособности, если пациент на момент направления в бюро МСЭ нетрудоспособен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ля установления степени утраты профессиональной трудоспособности пострадавшим от несчастного случая на производстве или профессионального заболевания (дополнительно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кт о несчастном случае на производстве (по форме Н-1); акт о случае профессионального заболевания; решение суда об установлении факта несчастного случая на производстве или профессионального заболевания; заключение государственного инспектора по охране труда, других должностных лиц (органов) о причинах повреждения здоровья, или медицинское заключение о профессиональном заболевании и другие документы, согласно действующим нормативным документам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- Трудовая книжка (для не работающих) или её заверенная копия (для работающих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- Заключение органа государственной экспертизы условий труда о характере и об условиях труда пострадавших, которые предшествовали несчастному случаю на производстве или профессиональному заболеванию (предоставляется работодателем или страховщиком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- Заключение врачебной комиссии ЛПУ о нуждаемости в медицинской реабилит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- Программа реабилитации пострадавшего (ПРП) с отметками об ее выполнении при повторном освидетельствован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- Справка о результатах определения степени утраты профессиональной трудоспособности в процентах при повторном освидетельствован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ля определения нуждаемости по состоянию здоровья в постоянном постороннем уходе (помощи, надзоре) близкого родственника гражданина, призываемого на военную службу (военнослужащего по контракту) (дополнительно)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- Справка о составе семьи из жилищно-эксплуатационного органа или органа местного самоуправл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- Документ, удостоверяющий личность отца, матери, жены, мужа, родного брата, родной сестры, дедушки, бабушки или усыновителя, в отношении которого определяется нуждаемость по состоянию здоровья в постороннем уход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- Свидетельство о рождении родных брата или сестры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- Свидетельство о рождении родителей военнослужащего или призывника (при нуждаемости в уходе бабушки или дедушки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- Решение суда (при нуждаемости в уходе усыновителей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- Свидетельство о браке (при нуждаемости в уходе жены, мужа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- Справка из органа социальной защиты населения о том, что нуждающееся в постороннем уходе лицо не находится на полном государственном обеспечен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ля определения причины инвалидности (дополнительно)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- Сведения из медицинской организации, подтверждающие наличие стойких ограничений жизнедеятельности у заявителя в возрасте до 16 лет (у учащихся до 18 лет) – для установления причины «инвалидность с детства вследствие ранения (контузии, увечья), связанных с боевыми действиями в период Великой Отечественной войны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- Сведения из медицинской организации о наличии оснований для отнесения начала заболевания бывшего военнослужащего к периоду пребывания на фронте (выполнения интернационального долга в Афганистане) - для установления причины «военная травма» без военно-медицинских документо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- Заключение военно-врачебной комиссии о причинной связи увечий (травм, ранений, контузий), заболеваний – для установления причин: «военная травма», «заболевание получено в период военной службы», «заболевание получено при исполнении обязанностей военной службы (служебных обязанностей) в связи с аварией на Чернобыльской АЭС», заболевание радиационно обусловленное получено при исполнении обязанностей военной службы (служебных обязанностей) в связи с аварией на Чернобыльской АЭС», заболевание (травма, увечье, контузия, ранение), полученное при исполнении обязанностей военной службы (служебных обязанностей), связано с непосредственным участием в действиях подразделений особого риска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- Справка о получении увечья (ранения, травмы, контузии), заболевания в период прохождения военной службы, в том числе в действующих частях, выданная медицинскими учреждениями, Центральным архивом Минобороны России, Архива военно-медицинского музея, Российского государственного военного архива – для причин «военная травма», «заболевание получено в период военной службы», «заболевание получено при исполнении обязанностей военной службы (служебных обязанностей) в связи с аварией на Чернобыльской АЭС», «заболевание радиационно обусловленное получено при исполнении обязанностей военной службы (служебных обязанностей) в связи с аварией на Чернобыльской АЭС», заболевание (травма, увечье, контузия, ранение), полученное при исполнении обязанностей военной службы (служебных обязанностей), связано с непосредственным участием в действиях подразделений особого риска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- Заключения межведомственных экспертных советов о причинной связи развившихся заболеваний и инвалидности с радиационным воздействием – для причины инвалидности вследствие катастрофы на Чернобыльской АЭС, аварии на производственном объединении «Маяк», непосредственного участия в действиях подразделений особого риск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ля определения причины смерти инвалида, а также лица, пострадавшего от несчастного случая на производстве, профессионального заболевания, катастрофы на Чернобыльской АЭС и других радиационных или техногенных катастроф либо в результате ранения, контузии, увечья или заболевания, полученных в период прохождения военной службы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- Заявление члена семьи умершего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- Паспорт заявителя либо другой документ, удостоверяющий его личность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- Копия медицинского свидетельства о смерт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- Выписка из протокола (карты) патологоанатомического исследова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- Копия справки об инвалидности, если умерший признавался инвалидом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- Медицинские документы умершего, имеющиеся на руках у заявител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ля установления стойкой утраты трудоспособности сотрудника органов внутренних дел, сотрудников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 и таможенных органов Российской Федераци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- Заявление сотрудника о направлении его на МСЭ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- Направление на медико-социальную экспертизу, оформленное медицинской организацией федерального органа исполнительной власти в сфере внутренних де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- Свидетельство о болезни с заключением о не годности или ограниченной годности в военной службе вследствие военной травмы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- Копия приказа об увольнении по болезн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Narrow" w:hAnsi="Arial Narrow" w:eastAsia="Malgun Gothic" w:cs="Arial Narrow"/>
      <w:b w:val="false"/>
      <w:color w:val="000000"/>
      <w:sz w:val="24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3z3">
    <w:name w:val="WW8Num3z3"/>
    <w:qFormat/>
    <w:rPr>
      <w:rFonts w:cs="Times New Roman"/>
      <w:b/>
    </w:rPr>
  </w:style>
  <w:style w:type="character" w:styleId="WW8Num4z0">
    <w:name w:val="WW8Num4z0"/>
    <w:qFormat/>
    <w:rPr>
      <w:rFonts w:eastAsia="Malgun Gothic" w:cs="Times New Roman"/>
    </w:rPr>
  </w:style>
  <w:style w:type="character" w:styleId="WW8Num4z1">
    <w:name w:val="WW8Num4z1"/>
    <w:qFormat/>
    <w:rPr>
      <w:rFonts w:ascii="Times" w:hAnsi="Times" w:eastAsia="Malgun Gothic" w:cs="Times New Roman"/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Malgun Gothic" w:cs="Times New Roman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Malgun Gothic" w:cs="Times New Roman"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 Narrow" w:hAnsi="Arial Narrow" w:eastAsia="Malgun Gothic" w:cs="Arial Narrow"/>
      <w:b w:val="false"/>
      <w:color w:val="000000"/>
      <w:sz w:val="24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ascii="Symbol" w:hAnsi="Symbol" w:cs="Symbol"/>
      <w:b w:val="false"/>
    </w:rPr>
  </w:style>
  <w:style w:type="character" w:styleId="WW8Num21z3">
    <w:name w:val="WW8Num21z3"/>
    <w:qFormat/>
    <w:rPr>
      <w:rFonts w:cs="Times New Roman"/>
      <w:b/>
    </w:rPr>
  </w:style>
  <w:style w:type="character" w:styleId="WW8Num22z0">
    <w:name w:val="WW8Num22z0"/>
    <w:qFormat/>
    <w:rPr>
      <w:rFonts w:eastAsia="Malgun Gothic" w:cs="Times New Roman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Malgun Gothic" w:cs="Times New Roman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Times New Roman"/>
      <w:color w:val="00000A"/>
      <w:kern w:val="2"/>
      <w:sz w:val="24"/>
      <w:szCs w:val="24"/>
      <w:lang w:val="en-US" w:eastAsia="zh-CN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cs="Times New Roman"/>
      <w:b/>
      <w:color w:val="00000A"/>
      <w:kern w:val="2"/>
      <w:sz w:val="28"/>
      <w:szCs w:val="28"/>
      <w:lang w:val="en-US" w:eastAsia="zh-CN"/>
    </w:rPr>
  </w:style>
  <w:style w:type="character" w:styleId="4">
    <w:name w:val="Заголовок 4 Знак"/>
    <w:basedOn w:val="Style10"/>
    <w:qFormat/>
    <w:rPr>
      <w:rFonts w:cs="Times New Roman"/>
      <w:b/>
      <w:bCs/>
      <w:color w:val="00000A"/>
      <w:kern w:val="2"/>
      <w:sz w:val="28"/>
      <w:szCs w:val="28"/>
      <w:lang w:val="en-US" w:eastAsia="zh-CN"/>
    </w:rPr>
  </w:style>
  <w:style w:type="character" w:styleId="Style11">
    <w:name w:val="Основной текст Знак"/>
    <w:basedOn w:val="Style10"/>
    <w:qFormat/>
    <w:rPr>
      <w:rFonts w:cs="Times New Roman"/>
      <w:color w:val="00000A"/>
      <w:kern w:val="2"/>
      <w:sz w:val="24"/>
      <w:szCs w:val="24"/>
      <w:lang w:val="en-US" w:eastAsia="zh-CN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Organictitlecontentspan">
    <w:name w:val="organictitlecontentspan"/>
    <w:basedOn w:val="Style10"/>
    <w:qFormat/>
    <w:rPr>
      <w:rFonts w:cs="Times New Roman"/>
    </w:rPr>
  </w:style>
  <w:style w:type="character" w:styleId="Commentrightinformerwr">
    <w:name w:val="comment-right-informer-wr"/>
    <w:basedOn w:val="Style10"/>
    <w:qFormat/>
    <w:rPr>
      <w:rFonts w:cs="Times New Roman"/>
    </w:rPr>
  </w:style>
  <w:style w:type="character" w:styleId="Advertising">
    <w:name w:val="advertising"/>
    <w:basedOn w:val="Style10"/>
    <w:qFormat/>
    <w:rPr>
      <w:rFonts w:cs="Times New Roman"/>
    </w:rPr>
  </w:style>
  <w:style w:type="character" w:styleId="Style14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10"/>
    <w:qFormat/>
    <w:rPr>
      <w:rFonts w:ascii="Calibri" w:hAnsi="Calibri" w:cs="Times New Roman"/>
      <w:sz w:val="20"/>
      <w:szCs w:val="20"/>
    </w:rPr>
  </w:style>
  <w:style w:type="character" w:styleId="41">
    <w:name w:val="Основной шрифт абзаца4"/>
    <w:qFormat/>
    <w:rPr/>
  </w:style>
  <w:style w:type="character" w:styleId="11">
    <w:name w:val="Основной шрифт абзаца1"/>
    <w:qFormat/>
    <w:rPr/>
  </w:style>
  <w:style w:type="character" w:styleId="Sckddrlx">
    <w:name w:val="sc-kddrlx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Dtm">
    <w:name w:val="dt-m"/>
    <w:basedOn w:val="Style10"/>
    <w:qFormat/>
    <w:rPr>
      <w:rFonts w:cs="Times New Roman"/>
    </w:rPr>
  </w:style>
  <w:style w:type="character" w:styleId="Medcalcfonttitlebox">
    <w:name w:val="medcalcfonttitlebox"/>
    <w:basedOn w:val="Style10"/>
    <w:qFormat/>
    <w:rPr>
      <w:rFonts w:cs="Times New Roman"/>
    </w:rPr>
  </w:style>
  <w:style w:type="character" w:styleId="Style17">
    <w:name w:val="Верхний колонтитул Знак"/>
    <w:basedOn w:val="Style10"/>
    <w:qFormat/>
    <w:rPr>
      <w:rFonts w:cs="Times New Roman"/>
    </w:rPr>
  </w:style>
  <w:style w:type="character" w:styleId="Style18">
    <w:name w:val="Нижний колонтитул Знак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uppressAutoHyphens w:val="false"/>
      <w:spacing w:before="0" w:after="300"/>
      <w:ind w:firstLine="400"/>
    </w:pPr>
    <w:rPr>
      <w:rFonts w:ascii="Times New Roman" w:hAnsi="Times New Roman" w:cs="Times New Roman"/>
      <w:sz w:val="26"/>
      <w:szCs w:val="2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16" w:before="0" w:after="240"/>
      <w:jc w:val="right"/>
    </w:pPr>
    <w:rPr>
      <w:rFonts w:ascii="Calibri" w:hAnsi="Calibri" w:cs="Times New Roman"/>
      <w:spacing w:val="-1"/>
      <w:sz w:val="19"/>
      <w:szCs w:val="19"/>
    </w:rPr>
  </w:style>
  <w:style w:type="paragraph" w:styleId="Style24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cs="Times New Roman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false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eastAsia="zh-CN" w:bidi="ar-SA"/>
    </w:rPr>
  </w:style>
  <w:style w:type="paragraph" w:styleId="Style26">
    <w:name w:val="Тема примечания"/>
    <w:basedOn w:val="Style24"/>
    <w:next w:val="Style24"/>
    <w:qFormat/>
    <w:pPr>
      <w:suppressAutoHyphens w:val="true"/>
      <w:spacing w:before="0" w:after="0"/>
    </w:pPr>
    <w:rPr>
      <w:rFonts w:ascii="Times" w:hAnsi="Times" w:cs="Times"/>
      <w:b/>
      <w:bCs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30:00Z</dcterms:created>
  <dc:creator/>
  <dc:description/>
  <cp:keywords/>
  <dc:language>en-US</dc:language>
  <cp:lastModifiedBy/>
  <dcterms:modified xsi:type="dcterms:W3CDTF">2022-11-10T12:32:00Z</dcterms:modified>
  <cp:revision>1</cp:revision>
  <dc:subject/>
  <dc:title/>
</cp:coreProperties>
</file>