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7F9FD" w:val="clear"/>
        <w:spacing w:lineRule="auto" w:line="240" w:before="225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222222"/>
          <w:kern w:val="2"/>
          <w:sz w:val="48"/>
          <w:szCs w:val="66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2"/>
          <w:sz w:val="48"/>
          <w:szCs w:val="66"/>
          <w:lang w:eastAsia="ru-RU"/>
        </w:rPr>
        <w:t>7 лучших видов спорта для пожилых</w:t>
      </w:r>
    </w:p>
    <w:p>
      <w:pPr>
        <w:pStyle w:val="Normal"/>
        <w:numPr>
          <w:ilvl w:val="0"/>
          <w:numId w:val="0"/>
        </w:numPr>
        <w:shd w:fill="F7F9FD" w:val="clear"/>
        <w:spacing w:lineRule="auto" w:line="240" w:before="225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222222"/>
          <w:kern w:val="2"/>
          <w:sz w:val="48"/>
          <w:szCs w:val="6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160520" cy="2773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dparagraphsc17amg0v0"/>
        <w:shd w:fill="F7F9FD" w:val="clear"/>
        <w:spacing w:before="0" w:after="0"/>
        <w:jc w:val="both"/>
        <w:textAlignment w:val="baseline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Все медики приходят к единогласному мнению, что умеренные физические нагрузки необходимы для здоровья и самочувствия людей старшего возраста. Занятия спортом способствуют профилактике сердечно-сосудистых заболеваний, заболеваний опорно-двигательного аппарата, укреплению иммунитета и нормализации сна.</w:t>
      </w:r>
    </w:p>
    <w:p>
      <w:pPr>
        <w:pStyle w:val="Styledparagraphsc17amg0v0"/>
        <w:shd w:fill="F7F9FD" w:val="clear"/>
        <w:spacing w:before="0" w:after="0"/>
        <w:ind w:firstLine="708"/>
        <w:jc w:val="both"/>
        <w:textAlignment w:val="baseline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Перед тем, как добавлять в распорядок дня новую для себя двигательную активность, необходимо обязательно посетить врача и проконсультироваться, особенно актуально это для тех, у кого имеются какие-либо хронические заболевания.</w:t>
      </w:r>
    </w:p>
    <w:p>
      <w:pPr>
        <w:pStyle w:val="Styledparagraphsc17amg0v0"/>
        <w:shd w:fill="F7F9FD" w:val="clear"/>
        <w:spacing w:before="0" w:after="0"/>
        <w:jc w:val="both"/>
        <w:textAlignment w:val="baseline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Обязательно нужно уточнить, можно ли заниматься выбранным видом спорта, есть ли ограничения по длительности или отдельным элемента (например, людям, перенесшим операции на глазах или на голове, противопоказаны асаны в йоге, которые предполагают положение вниз головой).</w:t>
      </w:r>
    </w:p>
    <w:p>
      <w:pPr>
        <w:pStyle w:val="Styledparagraphsc17amg0v0"/>
        <w:shd w:fill="F7F9FD" w:val="clear"/>
        <w:spacing w:before="0" w:after="0"/>
        <w:ind w:firstLine="708"/>
        <w:jc w:val="both"/>
        <w:textAlignment w:val="baseline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Перед занятиями спортом, сопряженным с навигацией на местности, необходимо исключить наличие когнитивных нарушений, так как при их наличии существует опасность заблудиться.</w:t>
      </w:r>
    </w:p>
    <w:p>
      <w:pPr>
        <w:pStyle w:val="Styledparagraphsc17amg0v0"/>
        <w:shd w:fill="F7F9FD" w:val="clear"/>
        <w:spacing w:before="0" w:after="0"/>
        <w:ind w:firstLine="708"/>
        <w:jc w:val="both"/>
        <w:textAlignment w:val="baseline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Перед любой физической активностью важно сделать небольшую разминку. И лучше заниматься понемногу, в спокойном темпе, наблюдая за своим состоянием. Обязательно нужно помнить, что цель занятий спортом в зрелом возрасте - не достичь внушительных спортивных результатов, а поддержать свое здоровье, а при малейших признаках недомогания нужно прекратить тренировку и показаться врачу.</w:t>
      </w:r>
    </w:p>
    <w:p>
      <w:pPr>
        <w:pStyle w:val="Styledparagraphsc17amg0v0"/>
        <w:shd w:fill="F7F9FD" w:val="clear"/>
        <w:spacing w:before="0" w:after="0"/>
        <w:ind w:firstLine="708"/>
        <w:jc w:val="both"/>
        <w:textAlignment w:val="baseline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</w:r>
    </w:p>
    <w:p>
      <w:pPr>
        <w:pStyle w:val="Styledparagraphsc17amg0v0"/>
        <w:shd w:fill="F7F9FD" w:val="clear"/>
        <w:spacing w:before="0" w:after="0"/>
        <w:ind w:firstLine="708"/>
        <w:jc w:val="both"/>
        <w:textAlignment w:val="baseline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</w:r>
    </w:p>
    <w:p>
      <w:pPr>
        <w:pStyle w:val="Styledparagraphsc17amg0v0"/>
        <w:shd w:fill="F7F9FD" w:val="clear"/>
        <w:spacing w:before="0" w:after="0"/>
        <w:jc w:val="both"/>
        <w:textAlignment w:val="baseline"/>
        <w:rPr>
          <w:color w:val="222222"/>
          <w:sz w:val="30"/>
          <w:szCs w:val="30"/>
        </w:rPr>
      </w:pPr>
      <w:r>
        <w:rPr>
          <w:rStyle w:val="StrongEmphasis"/>
          <w:rFonts w:cs="inherit;Times New Roman" w:ascii="inherit;Times New Roman" w:hAnsi="inherit;Times New Roman"/>
          <w:color w:val="222222"/>
          <w:sz w:val="30"/>
          <w:szCs w:val="30"/>
        </w:rPr>
        <w:t>ПЛАВАНИЕ</w:t>
      </w:r>
    </w:p>
    <w:p>
      <w:pPr>
        <w:pStyle w:val="Styledparagraphsc17amg0v0"/>
        <w:shd w:fill="F7F9FD" w:val="clear"/>
        <w:spacing w:before="0" w:after="0"/>
        <w:jc w:val="both"/>
        <w:textAlignment w:val="baseline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Оно благотворно влияет на организм любого человека, и пожилые люди тут не исключение. Во время плавания укрепляются мышцы пресса, спины, рук и ног, но при этом нагрузка на суставы минимальна, так как человек находится в состоянии гидростатической невесомости, поэтому плаванием можно заниматься даже людям с заболеваниями опорно-двигательного аппарата или после травм, например, при восстановлении после перелома шейки бедра.</w:t>
      </w:r>
    </w:p>
    <w:p>
      <w:pPr>
        <w:pStyle w:val="Styledparagraphsc17amg0v0"/>
        <w:shd w:fill="F7F9FD" w:val="clear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Не говоря уже о том, что занятия в прохладной воде способствуют улучшению иммунитета, показаны при заболеваниях сердечно-сосудистой системы, улучшают кровообращение.</w:t>
      </w:r>
    </w:p>
    <w:p>
      <w:pPr>
        <w:pStyle w:val="Styledparagraphsc17amg0v0"/>
        <w:shd w:fill="F7F9FD" w:val="clear"/>
        <w:spacing w:before="0" w:after="0"/>
        <w:jc w:val="both"/>
        <w:textAlignment w:val="baseline"/>
        <w:rPr>
          <w:rStyle w:val="StrongEmphasis"/>
          <w:rFonts w:ascii="inherit;Times New Roman" w:hAnsi="inherit;Times New Roman" w:cs="inherit;Times New Roman"/>
          <w:color w:val="222222"/>
          <w:sz w:val="30"/>
          <w:szCs w:val="30"/>
        </w:rPr>
      </w:pPr>
      <w:r>
        <w:rPr/>
      </w:r>
    </w:p>
    <w:p>
      <w:pPr>
        <w:pStyle w:val="Styledparagraphsc17amg0v0"/>
        <w:shd w:fill="F7F9FD" w:val="clear"/>
        <w:spacing w:before="0" w:after="0"/>
        <w:jc w:val="both"/>
        <w:textAlignment w:val="baseline"/>
        <w:rPr>
          <w:color w:val="222222"/>
          <w:sz w:val="30"/>
          <w:szCs w:val="30"/>
        </w:rPr>
      </w:pPr>
      <w:r>
        <w:rPr>
          <w:rStyle w:val="StrongEmphasis"/>
          <w:rFonts w:cs="inherit;Times New Roman" w:ascii="inherit;Times New Roman" w:hAnsi="inherit;Times New Roman"/>
          <w:color w:val="222222"/>
          <w:sz w:val="30"/>
          <w:szCs w:val="30"/>
        </w:rPr>
        <w:t>ЙОГА</w:t>
      </w:r>
    </w:p>
    <w:p>
      <w:pPr>
        <w:pStyle w:val="Styledparagraphsc17amg0v0"/>
        <w:shd w:fill="F7F9FD" w:val="clear"/>
        <w:spacing w:before="0" w:after="0"/>
        <w:jc w:val="both"/>
        <w:textAlignment w:val="baseline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Этот комплекс статических упражнений как будто специально создан для пожилых - потому что в первую очередь направлен на поддержание тонуса мышц и улучшение подвижности суставов. Во время занятий йогой, благодаря глубокому дыханию, организм насыщается кислородом, улучшается осанка. Регулярная практика гармонизирует внутреннее состояние.</w:t>
      </w:r>
    </w:p>
    <w:p>
      <w:pPr>
        <w:pStyle w:val="Styledparagraphsc17amg0v0"/>
        <w:shd w:fill="F7F9FD" w:val="clear"/>
        <w:spacing w:before="0" w:after="0"/>
        <w:jc w:val="both"/>
        <w:textAlignment w:val="baseline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Многие пожилые люди, которые систематически практикуют йогу, отмечают уменьшение болей в суставах и снижение артериального давления. Однако стоит помнить, что в старшем возрасте риск получить травму из-за неправильной техники выполнения упражнений гораздо выше, поэтому заниматься необходимо в присутствии опытного инструктора, знакомого с особенностями организма пожилых людей.</w:t>
      </w:r>
    </w:p>
    <w:p>
      <w:pPr>
        <w:pStyle w:val="Styledparagraphsc17amg0v0"/>
        <w:shd w:fill="F7F9FD" w:val="clear"/>
        <w:spacing w:before="0" w:after="0"/>
        <w:jc w:val="both"/>
        <w:textAlignment w:val="baseline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</w:r>
    </w:p>
    <w:p>
      <w:pPr>
        <w:pStyle w:val="Styledparagraphsc17amg0v0"/>
        <w:shd w:fill="F7F9FD" w:val="clear"/>
        <w:spacing w:before="0" w:after="0"/>
        <w:jc w:val="both"/>
        <w:textAlignment w:val="baseline"/>
        <w:rPr>
          <w:color w:val="222222"/>
          <w:sz w:val="30"/>
          <w:szCs w:val="30"/>
        </w:rPr>
      </w:pPr>
      <w:r>
        <w:rPr>
          <w:rStyle w:val="StrongEmphasis"/>
          <w:rFonts w:cs="inherit;Times New Roman" w:ascii="inherit;Times New Roman" w:hAnsi="inherit;Times New Roman"/>
          <w:color w:val="222222"/>
          <w:sz w:val="30"/>
          <w:szCs w:val="30"/>
        </w:rPr>
        <w:t>УТРЕННЯЯ ЗАРЯДКА</w:t>
      </w:r>
    </w:p>
    <w:p>
      <w:pPr>
        <w:pStyle w:val="Styledparagraphsc17amg0v0"/>
        <w:shd w:fill="F7F9FD" w:val="clear"/>
        <w:spacing w:before="0" w:after="0"/>
        <w:jc w:val="both"/>
        <w:textAlignment w:val="baseline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Для того, чтобы с самого утра настроиться на позитивный лад, полезно выполнить небольшую зарядку. Суть утреннего комплекса упражнений сводится к тому, чтобы расшевелить все суставы.</w:t>
      </w:r>
    </w:p>
    <w:p>
      <w:pPr>
        <w:pStyle w:val="Styledparagraphsc17amg0v0"/>
        <w:shd w:fill="F7F9FD" w:val="clear"/>
        <w:spacing w:before="0" w:after="0"/>
        <w:jc w:val="both"/>
        <w:textAlignment w:val="baseline"/>
        <w:rPr/>
      </w:pPr>
      <w:r>
        <w:rPr>
          <w:color w:val="222222"/>
          <w:sz w:val="30"/>
          <w:szCs w:val="30"/>
        </w:rPr>
        <w:t>Начать можно с наклонов и вращений головой. Затем сгибание и разгибание пальцев, вращение кистью, сгибание и разгибание руки в локтевом суставе и вращение предплечьем, махи и вращения рукой. Далее можно перейти к разминке ног - выполнить несколько вращений стопами, упражнения «ножницы» и «велосипед». Эта несложная активность, выполняемая регулярно, станет отличной профилактикой остеопороза и неподвижности суставов.</w:t>
      </w:r>
    </w:p>
    <w:p>
      <w:pPr>
        <w:pStyle w:val="Styledparagraphsc17amg0v0"/>
        <w:shd w:fill="F7F9FD" w:val="clear"/>
        <w:spacing w:before="0" w:after="0"/>
        <w:jc w:val="both"/>
        <w:textAlignment w:val="baseline"/>
        <w:rPr>
          <w:rStyle w:val="StrongEmphasis"/>
          <w:rFonts w:ascii="inherit;Times New Roman" w:hAnsi="inherit;Times New Roman" w:cs="inherit;Times New Roman"/>
          <w:color w:val="222222"/>
          <w:sz w:val="30"/>
          <w:szCs w:val="30"/>
        </w:rPr>
      </w:pPr>
      <w:r>
        <w:rPr>
          <w:color w:val="222222"/>
          <w:sz w:val="30"/>
          <w:szCs w:val="30"/>
        </w:rPr>
      </w:r>
    </w:p>
    <w:p>
      <w:pPr>
        <w:pStyle w:val="Styledparagraphsc17amg0v0"/>
        <w:shd w:fill="F7F9FD" w:val="clear"/>
        <w:spacing w:before="0" w:after="0"/>
        <w:jc w:val="both"/>
        <w:textAlignment w:val="baseline"/>
        <w:rPr>
          <w:color w:val="222222"/>
          <w:sz w:val="30"/>
          <w:szCs w:val="30"/>
        </w:rPr>
      </w:pPr>
      <w:r>
        <w:rPr>
          <w:rStyle w:val="StrongEmphasis"/>
          <w:rFonts w:cs="inherit;Times New Roman" w:ascii="inherit;Times New Roman" w:hAnsi="inherit;Times New Roman"/>
          <w:color w:val="222222"/>
          <w:sz w:val="30"/>
          <w:szCs w:val="30"/>
        </w:rPr>
        <w:t>СКАНДИНАВСКАЯ ХОДЬБА</w:t>
      </w:r>
    </w:p>
    <w:p>
      <w:pPr>
        <w:pStyle w:val="Styledparagraphsc17amg0v0"/>
        <w:shd w:fill="F7F9FD" w:val="clear"/>
        <w:spacing w:before="0" w:after="0"/>
        <w:jc w:val="both"/>
        <w:textAlignment w:val="baseline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Для тех, кто любит долгие прогулки, отличным вариантом станет скандинавская ходьба (то есть, со специальными палками). При такой ходьбе снижается риск травмы, так как упор на палки добавляет дополнительную устойчивость, а так же снимает нагрузку с коленных и тазобедренных суставов, что особенно важно для людей преклонного возраста. К тому же, скандинавская ходьба укрепляет не только мышцы нижней половины тела, но и спины, пресса, рук, так как они тоже оказываются задействованы.</w:t>
      </w:r>
    </w:p>
    <w:p>
      <w:pPr>
        <w:pStyle w:val="Styledparagraphsc17amg0v0"/>
        <w:shd w:fill="F7F9FD" w:val="clear"/>
        <w:spacing w:before="0" w:after="0"/>
        <w:jc w:val="both"/>
        <w:textAlignment w:val="baseline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Внимание! Хотя упор на палки и снижает риск падения, все же не стоит заниматься скандинавской ходьбой в зимнее время, когда тротуары и пешеходные дорожки покрыты снегом и наледью, так как есть риск поскользнуться и упасть, а падения в зрелом возрасте опасны.</w:t>
      </w:r>
    </w:p>
    <w:p>
      <w:pPr>
        <w:pStyle w:val="Styledparagraphsc17amg0v0"/>
        <w:shd w:fill="F7F9FD" w:val="clear"/>
        <w:spacing w:before="0" w:after="0"/>
        <w:jc w:val="both"/>
        <w:textAlignment w:val="baseline"/>
        <w:rPr>
          <w:rStyle w:val="StrongEmphasis"/>
          <w:rFonts w:ascii="inherit;Times New Roman" w:hAnsi="inherit;Times New Roman" w:cs="inherit;Times New Roman"/>
          <w:color w:val="222222"/>
          <w:sz w:val="30"/>
          <w:szCs w:val="30"/>
        </w:rPr>
      </w:pPr>
      <w:r>
        <w:rPr>
          <w:color w:val="222222"/>
          <w:sz w:val="30"/>
          <w:szCs w:val="30"/>
        </w:rPr>
      </w:r>
    </w:p>
    <w:p>
      <w:pPr>
        <w:pStyle w:val="Styledparagraphsc17amg0v0"/>
        <w:shd w:fill="F7F9FD" w:val="clear"/>
        <w:spacing w:before="0" w:after="0"/>
        <w:jc w:val="both"/>
        <w:textAlignment w:val="baseline"/>
        <w:rPr>
          <w:color w:val="222222"/>
          <w:sz w:val="30"/>
          <w:szCs w:val="30"/>
        </w:rPr>
      </w:pPr>
      <w:r>
        <w:rPr>
          <w:rStyle w:val="StrongEmphasis"/>
          <w:rFonts w:cs="inherit;Times New Roman" w:ascii="inherit;Times New Roman" w:hAnsi="inherit;Times New Roman"/>
          <w:color w:val="222222"/>
          <w:sz w:val="30"/>
          <w:szCs w:val="30"/>
        </w:rPr>
        <w:t>БЕГОВЫЕ ЛЫЖИ</w:t>
      </w:r>
    </w:p>
    <w:p>
      <w:pPr>
        <w:pStyle w:val="Styledparagraphsc17amg0v0"/>
        <w:shd w:fill="F7F9FD" w:val="clear"/>
        <w:spacing w:before="0" w:after="0"/>
        <w:jc w:val="both"/>
        <w:textAlignment w:val="baseline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Прекрасной альтернативой скандинавской ходьбе на зимние месяцы станет ходьба на лыжах. Если поблизости есть лес или парк, обязательно стоит пользоваться этой прекрасной возможностью.</w:t>
      </w:r>
    </w:p>
    <w:p>
      <w:pPr>
        <w:pStyle w:val="Styledparagraphsc17amg0v0"/>
        <w:shd w:fill="F7F9FD" w:val="clear"/>
        <w:spacing w:before="0" w:after="0"/>
        <w:jc w:val="both"/>
        <w:textAlignment w:val="baseline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Ходьба на лыжах также задействует все группы мышц, а холодный воздух помогает противостоять простудным заболеваниям. Лыжные прогулки помогут и в борьбе с бессонницей, которой часто страдают пожилые люди, и помогут поскорее уснуть.</w:t>
      </w:r>
    </w:p>
    <w:p>
      <w:pPr>
        <w:pStyle w:val="Styledparagraphsc17amg0v0"/>
        <w:shd w:fill="F7F9FD" w:val="clear"/>
        <w:spacing w:before="0" w:after="0"/>
        <w:jc w:val="both"/>
        <w:textAlignment w:val="baseline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</w:r>
    </w:p>
    <w:p>
      <w:pPr>
        <w:pStyle w:val="Styledparagraphsc17amg0v0"/>
        <w:shd w:fill="F7F9FD" w:val="clear"/>
        <w:spacing w:before="0" w:after="0"/>
        <w:jc w:val="both"/>
        <w:textAlignment w:val="baseline"/>
        <w:rPr>
          <w:color w:val="222222"/>
          <w:sz w:val="30"/>
          <w:szCs w:val="30"/>
        </w:rPr>
      </w:pPr>
      <w:r>
        <w:rPr>
          <w:rStyle w:val="StrongEmphasis"/>
          <w:rFonts w:cs="inherit;Times New Roman" w:ascii="inherit;Times New Roman" w:hAnsi="inherit;Times New Roman"/>
          <w:color w:val="222222"/>
          <w:sz w:val="30"/>
          <w:szCs w:val="30"/>
        </w:rPr>
        <w:t>НАСТОЛЬНЫЙ ТЕННИС</w:t>
      </w:r>
    </w:p>
    <w:p>
      <w:pPr>
        <w:pStyle w:val="Styledparagraphsc17amg0v0"/>
        <w:shd w:fill="F7F9FD" w:val="clear"/>
        <w:spacing w:before="0" w:after="0"/>
        <w:jc w:val="both"/>
        <w:textAlignment w:val="baseline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Один из самых безопасных видов спорта. При правильном подходе вероятность получить травму минимальна, так как нагрузка распределяется равномерно на все мышцы. К тому же нагрузка на опорно-двигательный аппарат в целом является небольшой, но постоянной, что способствует его постепенному укреплению.</w:t>
      </w:r>
    </w:p>
    <w:p>
      <w:pPr>
        <w:pStyle w:val="Styledparagraphsc17amg0v0"/>
        <w:shd w:fill="F7F9FD" w:val="clear"/>
        <w:spacing w:before="0" w:after="0"/>
        <w:jc w:val="both"/>
        <w:textAlignment w:val="baseline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Пинг-понг способствует улучшению координации движений и поддержанию зрения, так как мячик двигается с большой скоростью, необходимо постоянно держать его в поле зрения и оказываться в нужный момент в нужном месте.</w:t>
      </w:r>
    </w:p>
    <w:p>
      <w:pPr>
        <w:pStyle w:val="Styledparagraphsc17amg0v0"/>
        <w:shd w:fill="F7F9FD" w:val="clear"/>
        <w:spacing w:before="0" w:after="0"/>
        <w:jc w:val="both"/>
        <w:textAlignment w:val="baseline"/>
        <w:rPr>
          <w:rStyle w:val="StrongEmphasis"/>
          <w:rFonts w:ascii="inherit;Times New Roman" w:hAnsi="inherit;Times New Roman" w:cs="inherit;Times New Roman"/>
          <w:color w:val="222222"/>
          <w:sz w:val="30"/>
          <w:szCs w:val="30"/>
        </w:rPr>
      </w:pPr>
      <w:r>
        <w:rPr>
          <w:color w:val="222222"/>
          <w:sz w:val="30"/>
          <w:szCs w:val="30"/>
        </w:rPr>
      </w:r>
    </w:p>
    <w:p>
      <w:pPr>
        <w:pStyle w:val="Styledparagraphsc17amg0v0"/>
        <w:shd w:fill="F7F9FD" w:val="clear"/>
        <w:spacing w:before="0" w:after="0"/>
        <w:jc w:val="both"/>
        <w:textAlignment w:val="baseline"/>
        <w:rPr>
          <w:color w:val="222222"/>
          <w:sz w:val="30"/>
          <w:szCs w:val="30"/>
        </w:rPr>
      </w:pPr>
      <w:r>
        <w:rPr>
          <w:rStyle w:val="StrongEmphasis"/>
          <w:rFonts w:cs="inherit;Times New Roman" w:ascii="inherit;Times New Roman" w:hAnsi="inherit;Times New Roman"/>
          <w:color w:val="222222"/>
          <w:sz w:val="30"/>
          <w:szCs w:val="30"/>
        </w:rPr>
        <w:t>ШАХМАТЫ</w:t>
      </w:r>
    </w:p>
    <w:p>
      <w:pPr>
        <w:pStyle w:val="Styledparagraphsc17amg0v0"/>
        <w:shd w:fill="F7F9FD" w:val="clear"/>
        <w:spacing w:before="0" w:after="0"/>
        <w:jc w:val="both"/>
        <w:textAlignment w:val="baseline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Не стоит забывать о том, что помимо мышц в регулярных тренировках нуждается также и мозг пожилого человека. В этой связи очень полезно освоить шахматы. Во время игры активно работают оба полушария мозга: левое отвечает за логическое мышление и развитие цепочки ходов, а правое — за абстрактное мышление и прогноз последствий хода, действий противника.</w:t>
      </w:r>
    </w:p>
    <w:p>
      <w:pPr>
        <w:pStyle w:val="Styledparagraphsc17amg0v0"/>
        <w:shd w:fill="F7F9FD" w:val="clear"/>
        <w:spacing w:before="0" w:after="0"/>
        <w:jc w:val="both"/>
        <w:textAlignment w:val="baseline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Плюс, это тренирует кратковременную и долговременную память, так как во время игры нужно держать в уме предшествующие ходы, правила, опыт предыдущих партий. Такие умственные упражнения способствуют профилактике когнитивных нарушений.</w:t>
      </w:r>
    </w:p>
    <w:p>
      <w:pPr>
        <w:pStyle w:val="Normal"/>
        <w:spacing w:before="0" w:after="200"/>
        <w:jc w:val="both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dparagraphsc17amg0v0">
    <w:name w:val="styled__paragraph-sc-17amg0v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0:01:00Z</dcterms:created>
  <dc:creator>Ленин</dc:creator>
  <dc:description/>
  <dc:language>en-US</dc:language>
  <cp:lastModifiedBy>Ленин</cp:lastModifiedBy>
  <dcterms:modified xsi:type="dcterms:W3CDTF">2020-09-30T20:05:00Z</dcterms:modified>
  <cp:revision>1</cp:revision>
  <dc:subject/>
  <dc:title/>
</cp:coreProperties>
</file>